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предмета в структуре образовательной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русскому языку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русскому язы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русскому языку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«Русский язык» входит в Федеральный компонент учебного плана  ГКОУ РД «Новоцолодинская СОШ Ахвахского района» на изучение предмета отводится 102 часа (68 часов из Федерального базисного учебного плана, 34 – из школьного компонен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Цель изучения предме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учение русского языка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лей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(Базовый уровень</w:t>
            </w:r>
            <w:r>
              <w:rPr/>
              <w:t xml:space="preserve"> Сабаткоев Р.Б.Русский язык 10 класс. С- П,Просвещение, 2001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абаткоев  Р.Б. Русский язык 11 класс.Дрофа,2009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) личностно-ориентированное обучени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) здоровьесберегающие технологи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) проблемное обучени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) тест-технологи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5) сотруднич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дисциплины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языка и истории, культуры русского и других народов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спользовать основные приёмы информационной переработки устного и письменного текста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в зависимости от коммуникативной задачи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рименять на практике речевого общения основные нормы литературного русского языка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приобретённые знания и умения в практической деятельности и в повседневной жизни для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я интеллектуальных и творческих способностей, навыков самостоятельной деятельности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величения словарного запаса; расширения кругозора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класс - программа рассчитана на 72 часа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класс - программа рассчитана на 68 часов в год (2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Формы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работы (тесты с вариантом выбора ответа, тесты с краткой записью ответа), контрольные, проверочные, словарные диктанты, контрольные диктанты с грамматическим заданием, изложения, сочин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литературе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сто предмета в структуре  образовательной программы 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е </w:t>
      </w:r>
      <w:r>
        <w:rPr>
          <w:rFonts w:eastAsia="Times New Roman"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eastAsia="Times New Roman"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литерату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>Примерной программы  среднего (полного)общего образования по литерату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«Литература» входит в Федеральный компонент учебного плана ГКОУ РД «Новоцолодинская СОШ Ахвахского район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Цель изучения предмет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учение литературы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лей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  <w:r>
        <w:rPr/>
        <w:t xml:space="preserve"> </w:t>
      </w:r>
      <w:r>
        <w:rPr>
          <w:rFonts w:cs="Times New Roman" w:ascii="Times New Roman" w:hAnsi="Times New Roman"/>
        </w:rPr>
        <w:t>Поиск нужной информации по заданной теме в источниках различного типа, в том числе поиск информации, связанной с профессиональным образованием и профессиональной деятельностью, вакансиями на рынке труда и работой служб занятости населения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"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3. Учебные пособи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сина Н.С. Русская литература 10 класс.С-П.Просвещение,2001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юриков С.К. Русская литература 11 класс.Просвещение,1998г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образовательные технолог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результатам освоения предмет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литературы на базовом  уровне основного общего образования выпускник долже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факты жизни и творчества писателей-класс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этапы их творческой эволюц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сторико-литературного процесса; сведения об отдельных периодах его развития; черты литературных направле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интерпретировать литератур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художественную литературу с фактами общественной жизни и культуры; раскрывать роль литературы в духовном и культурном развитии общества; раскрывать конкретно-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с традицией; выявлять «сквозные темы» и ключевые проблемы русской литературы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изучаемое произведение с литературным направлением эпохи; выделять черты литературных направлений и течений при анализе произведе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литературные произведе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, характеризовать особенности стиля писател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изученные произведения (или фрагменты), соблюдая нормы литературного произноше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рецензии на прочитанные произведения и сочинения различных жанров на литературные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связного текста (устного и письменного) на необходимую тему с учетом норм    русского литературного язы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диалоге или дискусс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воего круга чтения и оценки литературных произвед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Общая трудоемкость дисциплин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108 часов в год (3 урока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102 часа в год (3 урока в недел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ормы контрол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наизусть, устный пересказ, реферат, сообщение, доклад, контрольные и самостоятельные работы, тест, сочин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работы (тесты с вариантом выбора ответа, тесты с краткой записью ответ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ностранному (английскому ) язы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предмета в структуре образовате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Рабочая программа по английскому языку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английскому язы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английскому языку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«Английский язык» входит в Федеральный компонент учебного плана ГКОУ РД «Новоцолодинская СОШ Ахвахского район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Цель изучения предмета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иностранного (английского) языка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ей: </w:t>
      </w:r>
    </w:p>
    <w:p>
      <w:pPr>
        <w:pStyle w:val="Normal"/>
        <w:numPr>
          <w:ilvl w:val="0"/>
          <w:numId w:val="34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оязычно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муникативной компетен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вокупности ее составляющих – речевой, языковой, социокультурной, компенсаторной, учебно-познавательной: </w:t>
      </w:r>
    </w:p>
    <w:p>
      <w:pPr>
        <w:pStyle w:val="Normal"/>
        <w:numPr>
          <w:ilvl w:val="0"/>
          <w:numId w:val="34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чев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развитие коммуникативных умений в четырех основных видах речевой деятельности (говорении, аудировании, чтении, письме); </w:t>
      </w:r>
    </w:p>
    <w:p>
      <w:pPr>
        <w:pStyle w:val="Normal"/>
        <w:numPr>
          <w:ilvl w:val="0"/>
          <w:numId w:val="34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языков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 </w:t>
      </w:r>
    </w:p>
    <w:p>
      <w:pPr>
        <w:pStyle w:val="Normal"/>
        <w:numPr>
          <w:ilvl w:val="0"/>
          <w:numId w:val="34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циокультурн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; формирование умения представлять свою страну, ее культуру в условиях иноязычного межкультурного общения; </w:t>
      </w:r>
    </w:p>
    <w:p>
      <w:pPr>
        <w:pStyle w:val="Normal"/>
        <w:numPr>
          <w:ilvl w:val="0"/>
          <w:numId w:val="34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пенсаторная компетенция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Normal"/>
        <w:numPr>
          <w:ilvl w:val="0"/>
          <w:numId w:val="34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ебно-познавательн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</w:t>
      </w:r>
    </w:p>
    <w:p>
      <w:pPr>
        <w:pStyle w:val="Normal"/>
        <w:numPr>
          <w:ilvl w:val="0"/>
          <w:numId w:val="34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и воспитание 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 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-11 кл», (Базовый уровень)   Кузовлев В.П. и др,  «Просвещение»,       2008-2014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-11 кл», (Базовый уровень)   Кузовлев В.П. и др,  «Просвещение»,       2008-2014г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коммуникатив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грамматически – ориентирован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ектная технолог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личностно – ориентирован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проблем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идео технолог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формационно – коммуникационные технолог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предме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чевая компетенция в следующих видах речевой деятельност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говорени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сказывать о себе, своей семье, друзьях, своих интересах и планах на будуще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общать краткие сведения о своем городе/селе, о своей стране и странах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аудировани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спринимать на слух и полностью понимать речь учителя, однокласснико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чтени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аутентичные тексты разных жанров и стилей преимущественно с пониманием основного содержа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аутентичные тексты с выборочным пониманием значимой/нужной/интересующей информаци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письменной реч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аполнять анкеты и формуляр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исать поздравления, личные письма с опорой на образец с употреблением формул речевого этикета, принятых в стране/странах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ставлять план, тезисы устного или письменного сообщения; кратко излагать результаты проектной деятельно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Языковая компетенци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менение правил написания слов, изученных в основной школ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адекватное произношение и различение на слух всех звуков иностранного языка; соблюдение правильного ударения в словах и фразах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познавание и употребление в речи основных значений изученных лексических единиц (слов, словосочетаний, реплик-клише речевого этикета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основных способов словообразования (аффиксации, словосложения, конверсии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нимание и использование явлений многозначности слов иностранного языка, синонимии, антонимии и лексической сочетаемост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познавание и употребление в речи основных морфологических форм и синтаксических конструкций изучаем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основных различий систем иностранного и русского/родного языко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оциокультурная компетенци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комство с образцами художественной, публицистической и научно-популярной литератур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я о сходстве и различиях в традициях своей страны и стран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нимание роли владения иностранными языками в современном мир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Компенсаторн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знавательной сфер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мение сравнивать языковые явления родного и иностранного языков на уровне отдельных грамматических явлений, слов, словосочетаний, предложений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мение действовать по образцу/аналогии при выполнении упражнений и составлении собственных высказываний в пределах тематики основной школ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готовность и умение осуществлять индивидуальную и совместную проектную работу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ладение способами и приемами дальнейшего самостоятельного изучения иностранных языков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нностно-ориентационной сфер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е о языке как средстве выражения чувств, эмоций, основе культуры мышле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 Общая трудоемко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108 часов в год (3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102 часа в год (3 урока в неде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атематике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в структуре  образовательной программ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математи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математике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математика входит в Федеральный компонент учебного плана ГКОУ РД «Новоцолодинская СОШ Ахвахского район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й: 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 формирование представлений об идеях и методах математики, о математике как форме описания и методе познания действительности; 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ые пособи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, (Базовый уровень), 10-11кл., Колмогоров Л.С., Абрамов А.М. и др.,    «Просвещение», 2008-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10-11кл., (Базовый и профильный уровни), Атанасян Л.С., Бутузов В.Ф., «Просвещение», 2008-2014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, (Базовый уровень), 10-11кл., Колмогоров Л.С., Абрамов А.М. и др.,    «Просвещение», 2008-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10-11кл., (Базовый и профильный уровни), Атанасян Л.С., Бутузов В.Ф., «Просвещение», 2008-2014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предмета на базовом уровне среднего общего образов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ать свои мысли в устной и письменной речи, применяя математическую терминологию и символику, выполнять арифметические действия с натуральными числами, обыкновенными и десятичными дробями, выполнять простейшие вычисления с помощью микрокалькулятора, решать текстовые задачи арифметическим способом; составлять графические и аналитические модели реальных ситуаций, составлять алгебраические модели реальных ситуаций и выполнять простейшие преобразования буквенных выражений, решать уравнения методом отыскания неизвестного компонента действия (простейшие случаи), строить дерево вариантов в простейших случаях, использовать геометрический язык для описания предметов окружающего мира в простейших случаях, определять длину отрезка, величину угла, вычислять периметр и площадь прямоугольника, треугольника, объем куба и прямоугольного параллелепипеда. класс (Алгебра): уметь осуществлять в выражениях и формулах числовые подстановки и выполнять соответствующие вычисления, уметь решать уравнения с одним неизвестным, сводящиеся к линейным, уметь выполнять основные действия со степенями с натуральными показателями уметь выполнять основные действия с многочленами, уметь выполнять разложение многочленов на множители, знать формулы сокращенного умножения, уметь выполнять основные действия с алгебраическими дробями, уметь строить график линейной функции, уметь решать системы двух линейных уравнений, уметь решать текстовые задачи алгебраическим методом. класс (геометрия): уметь пользоваться языком геометрии для описания предметов окружающего мира, уметь распознавать геометрические фигуры, различать их взаимное расположение, уметь изображать геометрические фигуры, уметь выполнять чертежи по условию задач, уметь доказывать теоремы о параллельности прямых с использованием соответствующих признаков, уметь вычислять значения геометрических величин (длин, углов, площадей), знать и уметь доказывать теоремы о сумме углов треугольника и ее следствия, знать некоторые свойства и признаки прямоугольных треугольников, уметь решать задачи на построение. класс (алгебра): арифметические действия с рациональными числами, преобразования многочленов, алгебраических дробей, свойства степени с натуральным показателем, прогрессии, уравнение с одной переменной, системы уравнений, неравенства с одной переменной и их системы, функции: у = kx, y=kx+b, , y= x2, y= x3, у= хn, y=ax2+bx+c, их свойства и графики. класс (геометрия): начальные понятия и теоремы геометрии, треугольник, его свойства, равенство и подобие треугольников, решение треугольника, четырехугольники и многоугольники, окружность и круг, измерение геометрических величин, векторы. класс (геометрия): уметь решать простые задачи по всем изученным темам, выполняя стереометрический чертеж, уметь описывать взаимное расположение прямых и плоскостей в пространстве, уметь анализировать в простейших случаях взаимное расположение объектов в пространстве, уметь изображать основные многоугольники; выполнять чертежи по условию задач, уметь строить простейшие сечения куба , призмы, пирамиды, уметь решать планиметрические и простейшие стереометрические задачи на нахождение геометрических величин (длин, углов, площадей), уметь использовать при решении стереометрических задач планиметрические факты и метод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 класс – программа рассчитана на 180 часаов в год (5 уроков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170 часов в год (5 уроков в недел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, контрольные, диагностические работы, тестирование, заче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информатике и ИКТ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в структуре  образовательной программ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нформатике и ИКТ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информатике и И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информатике и ИКТ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 входит в Федеральный компонент учебного плана ГКОУ РД «Новоцолодинская СОШ Ахвахского район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зучения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форматики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й: </w:t>
      </w:r>
    </w:p>
    <w:p>
      <w:pPr>
        <w:pStyle w:val="22"/>
        <w:numPr>
          <w:ilvl w:val="0"/>
          <w:numId w:val="15"/>
        </w:numPr>
        <w:spacing w:lineRule="auto" w:line="288"/>
        <w:rPr/>
      </w:pPr>
      <w:r>
        <w:rPr>
          <w:szCs w:val="24"/>
        </w:rPr>
        <w:t>формирование системы базовых знаний учащегося</w:t>
      </w:r>
      <w:r>
        <w:rPr>
          <w:i/>
          <w:iCs/>
          <w:szCs w:val="24"/>
        </w:rPr>
        <w:t xml:space="preserve"> </w:t>
      </w:r>
      <w:r>
        <w:rPr>
          <w:szCs w:val="24"/>
        </w:rPr>
        <w:t>по информатике;</w:t>
      </w:r>
    </w:p>
    <w:p>
      <w:pPr>
        <w:pStyle w:val="22"/>
        <w:numPr>
          <w:ilvl w:val="0"/>
          <w:numId w:val="15"/>
        </w:numPr>
        <w:spacing w:lineRule="auto" w:line="288"/>
        <w:rPr/>
      </w:pPr>
      <w:r>
        <w:rPr>
          <w:szCs w:val="24"/>
        </w:rPr>
        <w:t xml:space="preserve">освоение базовой информационной технологии работы в системной среде </w:t>
      </w:r>
      <w:r>
        <w:rPr>
          <w:szCs w:val="24"/>
          <w:lang w:val="en-US"/>
        </w:rPr>
        <w:t>Windows</w:t>
      </w:r>
      <w:r>
        <w:rPr>
          <w:szCs w:val="24"/>
        </w:rPr>
        <w:t>, в графическом редакторе, в текстовом процессоре, в табличном процессоре, в системе управления базой данных, в программе создания мультимедийных презентаций;</w:t>
      </w:r>
    </w:p>
    <w:p>
      <w:pPr>
        <w:pStyle w:val="22"/>
        <w:numPr>
          <w:ilvl w:val="0"/>
          <w:numId w:val="15"/>
        </w:numPr>
        <w:spacing w:lineRule="auto" w:line="288"/>
        <w:rPr>
          <w:szCs w:val="24"/>
        </w:rPr>
      </w:pPr>
      <w:r>
        <w:rPr>
          <w:szCs w:val="24"/>
        </w:rPr>
        <w:t>освоение коммуникационной технологии в глобальной сети Интернет;</w:t>
      </w:r>
    </w:p>
    <w:p>
      <w:pPr>
        <w:pStyle w:val="22"/>
        <w:numPr>
          <w:ilvl w:val="0"/>
          <w:numId w:val="15"/>
        </w:numPr>
        <w:spacing w:lineRule="auto" w:line="288"/>
        <w:rPr>
          <w:szCs w:val="24"/>
        </w:rPr>
      </w:pPr>
      <w:r>
        <w:rPr>
          <w:szCs w:val="24"/>
        </w:rPr>
        <w:t xml:space="preserve">формирование знаний по техническому обеспечению информационной технологии; </w:t>
      </w:r>
    </w:p>
    <w:p>
      <w:pPr>
        <w:pStyle w:val="22"/>
        <w:numPr>
          <w:ilvl w:val="0"/>
          <w:numId w:val="15"/>
        </w:numPr>
        <w:spacing w:lineRule="auto" w:line="288"/>
        <w:rPr>
          <w:szCs w:val="24"/>
        </w:rPr>
      </w:pPr>
      <w:r>
        <w:rPr>
          <w:szCs w:val="24"/>
        </w:rPr>
        <w:t xml:space="preserve">приобретение знаний и умений целенаправленной работы с информацией на основе системного подхода к анализу структуры объектов, создания и исследования информационных моделей; </w:t>
      </w:r>
    </w:p>
    <w:p>
      <w:pPr>
        <w:pStyle w:val="22"/>
        <w:numPr>
          <w:ilvl w:val="0"/>
          <w:numId w:val="15"/>
        </w:numPr>
        <w:spacing w:lineRule="auto" w:line="288"/>
        <w:rPr>
          <w:szCs w:val="24"/>
        </w:rPr>
      </w:pPr>
      <w:r>
        <w:rPr>
          <w:szCs w:val="24"/>
        </w:rPr>
        <w:t>освоение информационной технологии моделирования в среде графического редактора, в текстовом процессоре, в системе управления базой данных.</w:t>
      </w:r>
    </w:p>
    <w:p>
      <w:pPr>
        <w:pStyle w:val="22"/>
        <w:numPr>
          <w:ilvl w:val="0"/>
          <w:numId w:val="15"/>
        </w:numPr>
        <w:spacing w:lineRule="auto" w:line="288"/>
        <w:rPr>
          <w:szCs w:val="24"/>
        </w:rPr>
      </w:pPr>
      <w:r>
        <w:rPr>
          <w:szCs w:val="24"/>
        </w:rPr>
        <w:t>ознакомление с основами алгоритмизации и программирования;</w:t>
      </w:r>
    </w:p>
    <w:p>
      <w:pPr>
        <w:pStyle w:val="22"/>
        <w:numPr>
          <w:ilvl w:val="0"/>
          <w:numId w:val="15"/>
        </w:numPr>
        <w:spacing w:lineRule="auto" w:line="288"/>
        <w:rPr>
          <w:szCs w:val="24"/>
        </w:rPr>
      </w:pPr>
      <w:r>
        <w:rPr>
          <w:szCs w:val="24"/>
        </w:rPr>
        <w:t>понимания необходимости соблюдения этических и правовых норм информационной деятельности;</w:t>
      </w:r>
    </w:p>
    <w:p>
      <w:pPr>
        <w:pStyle w:val="22"/>
        <w:numPr>
          <w:ilvl w:val="0"/>
          <w:numId w:val="15"/>
        </w:numPr>
        <w:spacing w:lineRule="auto" w:line="288"/>
        <w:rPr>
          <w:szCs w:val="24"/>
        </w:rPr>
      </w:pPr>
      <w:r>
        <w:rPr>
          <w:szCs w:val="24"/>
        </w:rPr>
        <w:t>формирование мотивационных основ учащихся к процессу обучения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гринович Н.Д. Информатика и ИКТ. Базовый курс: учебник для 10-11 классов./ -М.:БИНОМ. Лаборатория знаний,2011.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предмета на базовом уровне среднего общего образования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ведение.</w:t>
      </w:r>
    </w:p>
    <w:p>
      <w:pPr>
        <w:pStyle w:val="ListParagraph"/>
        <w:spacing w:lineRule="auto" w:line="240" w:before="0" w:after="0"/>
        <w:ind w:left="-57" w:right="-57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Системы счисления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цели и задачи изучения курса в 10-11 классах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частей состоит предметная область информатики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философские концепции информации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формации в частных науках: нейрофизиологии, генетике, кибернетике, теории информации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язык представления информации; какие бывают языки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кодирование» и «декодирование» информации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технических систем кодирования информации: азбука Морзе, телеграфный код Бодо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«шифрование», «дешифрование»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объемного (алфавитного) подхода к измерению информации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ита с алфавитной т.з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размером алфавита и информационным весом символа (в приближении равновероятности символов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единицами измерения информации: бит, байт, Кб, Мб, Гб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содержательного (вероятностного) подхода к измерению информации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ита с позиции содержания сообщения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ересчет количества информации в разные единицы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нформационные процессы в системах</w:t>
      </w:r>
    </w:p>
    <w:p>
      <w:pPr>
        <w:pStyle w:val="ListParagraph"/>
        <w:spacing w:lineRule="auto" w:line="240" w:before="0" w:after="0"/>
        <w:ind w:left="-57" w:right="-5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системологии: система, структура, системный эффект, подсистема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систем: целесообразность, целостность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системный подход» в науке и практике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естественные и искусственные системы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связей действуют в системах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нформационных процессов в системах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труктуру систем управления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развития носителей информации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(цифровые, компьютерные) типы носителей информации и их основные характеристики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К Шеннона передачи информации по техническим каналам связи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каналов связи: скорость передачи, пропускная способность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шум» и способы защиты от шума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задач обработки информации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сполнителя обработки информации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а обработки информации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«алгоритмические машины» в теории алгоритмов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свойства алгоритма управления алгоритмической машиной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и систему команд алгоритмической машины Поста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набор данных», «ключ поиска» и «критерий поиска»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структура данных»; какие бывают структуры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оследовательного поиска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оиска половинным делением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лочный поиск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поиск в иерархической структуре данных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нформация требует защиты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гроз для числовой информации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пособы защиты информации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 защиты информации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риптография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ифровая подпись и цифровой сертификат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систем (в быту, в природе, в науке и пр.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став и структуру систе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вязи материальные и информационны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различные цифровые носители по их техническим свойства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объем информации, передаваемой по каналам связи,  при известной скорости передач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ы решения несложных задач для управления машиной Пост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данных в структурированных списках, словарях, справочниках, энциклопедиях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в иерархической файловой структуре компьютер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ры защиты личной информации на ПК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стейшие криптографические шифры (в учебном режиме)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нформационные модели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дели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онная модель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нформационного моделирования на компьютере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раф, дерево, сеть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аблицы; основные типы табличных моделей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ноготабличная модель данных и каким образом в ней связываются таблицы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ической модели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исания алгоритмов: блок-схемы, учебный алгоритмический язык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рассировка алгоритма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граф-моделях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-модели (деревья, сети) по вербальному описанию системы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табличные модели по вербальному описанию системы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алгоритмы управления учебными исполнителями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рассировку алгоритма работы с величинами путем заполнения трассировочной таблицы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граммно-технические системы реализации информационных процессов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у персонального компьютера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троллер внешнего устройства ПК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шины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принцип открытой архитектуры ПК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амяти ПК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истемная плата, порты ввода-вывода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дополнительных устройств: сканер, средства мультимедиа, сетевое оборудование и др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граммное обеспечение ПК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 ПК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ые программы и их назначение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е ПО; функции операционной системы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истемы программирования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представления данных в памяти компьютера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целых чисел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ы представления целых чисел без знака и со знаком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редставления вещественных чисел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текста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зображения; цветовые модели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различие растровой и векторной графики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ое (цифровое) представление звука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ю распараллеливания вычислений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ногопроцессорные вычислительные комплексы; какие существуют варианты их реализации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топологии локальных сетей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локальных сетей (каналы связи, серверы, рабочие станции)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сетевой операционной системы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возникновения и развития глобальных сетей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тернет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стему адресации в Интернете (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, доменная система имен)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рганизации связи в Интернете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пакетной передачи данных и протокол </w:t>
      </w:r>
      <w:r>
        <w:rPr>
          <w:rFonts w:cs="Times New Roman" w:ascii="Times New Roman" w:hAnsi="Times New Roman"/>
          <w:sz w:val="24"/>
          <w:szCs w:val="24"/>
          <w:lang w:val="en-US"/>
        </w:rPr>
        <w:t>TC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онфигурацию ПК в зависимости от его назначения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ять устройства ПК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основные настройки БИОС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среде операционной системы на пользовательском уровне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нутреннее представление целых чисел в памяти компьютер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змет цветовой палитры по значению битовой глубины цвета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хнологии использования и разработки информационных систем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нформационных систем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нформационных систем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информационных систем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ипертекст, гиперссылк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существующие в текстовом процессоре, для организации документа с гиперструктурой (оглавления, указатели, закладки, гиперссылки)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 коммуникационных служб Интернет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нформационных служб Интернет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икладные протоколы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а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ервер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браузер,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-протокол,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-адрес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 поисковый каталог: организация, назначение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исковый указатель: организация, назначение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существуют средства для соз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состоит проект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то значит опублик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и текстового процессора по созданию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ИС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иложения ГИС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роена ГИС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навигации в ГИС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аза данных (БД)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одели данных используются в БД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реляционных БД: запись, поле, тип поля, главный ключ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назначение СУБД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многотабличной БД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хема БД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елостность данных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создания многотабличной БД с помощью реляционной СУБД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команды запроса на выборку данных из БД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запроса на выборку в многотабличной БД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логические операции, используемые в запросах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ставления условия выборки на языке запросов и в конструкторе запросов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 создавать оглавление документа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нутренние и внешние связи в текстовом документе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электронной почтой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данные из файловых архивов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Интернете с помощью поисковых каталогов и указателей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несложны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MS Word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несложны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 на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(углубленный уровень)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общедоступной ГИС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многотабличную БД средствами конкретной СУБД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простые запросы на выборку данных в конструкторе запросов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запросы со сложными условиями выборки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запросы с использованием вычисляемых полей (углубленный уровень)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тчеты (углубленный уровень)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хнологии информационного моделирования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величина, имя величины, тип величины, значение величины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атематическая модель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едставления зависимостей между величинам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каких практических задач используется статистик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грессионная модель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рогнозирование по регрессионной модели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рреляционная зависимость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эффициент корреляции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возможности у табличного процессора для выполнения корреляционного анализ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птимальное планирование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сурсы; как в модели описывается ограниченность ресурсов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тратегическая цель планирования; какие условия для нее могут быть поставлены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задача линейного программирования для нахождения оптимального план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уществуют возможности у табличного процессора для решения задачи линейного программирования 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табличный процессор строить регрессионные модели заданных типов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гнозирование (восстановление значения и экстраполяцию) по регрессионной модели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-57" w:right="-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ять коэффициент корреляционной зависимости между величинами с помощью табличного процессора (функция КОРРЕЛ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-57" w:right="-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сновы социальной информатики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онные ресурсы общества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кладывается рынок информационных ресурсов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осится к информационным услугам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основные черты информационного общества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нформационного кризиса и пути его преодоления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быту, в сфере образования будут происходить с формированием информационного общества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дательные акты в информационной сфере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Доктрины информационной безопасности Российской Федерации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правовые и этические нормы в информационной сфере деятельности</w:t>
      </w:r>
    </w:p>
    <w:p>
      <w:pPr>
        <w:pStyle w:val="ListParagraph"/>
        <w:spacing w:lineRule="auto" w:line="240" w:before="0" w:after="0"/>
        <w:ind w:left="-57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lineRule="auto" w:line="24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36 часов в год (1 урок в неделю);</w:t>
      </w:r>
    </w:p>
    <w:p>
      <w:pPr>
        <w:pStyle w:val="Normal"/>
        <w:spacing w:lineRule="auto" w:line="24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34 часа в год (1 урок в неделю).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тории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структуре  образовате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тор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ис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истории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ГКОУ РД «Новоцолодинская СОШ Ахвахского района»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стории на базовом уровне среднего общего образования на направлено на достижение следующих целей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 Буганов В.И. История России. Часть 1. Буганов В.И., Зырянов П.Н. История России. Часть 2./ Под ред. Сахарова А.Н. 10 класс ( базовый и профильный уровень). Москва, Просвещение, 2007-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гладин Н.В., Симония Н.А.  Всеобщая история (базовый и профильный уровни) 10 класс. Москва.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гладин Н.В. Всеобщая история (базовый и профильный уровни) 11 класс. Москва. Русское Слово, 2007-2013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72 часа в год (2 урока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68 часов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знаниям и умениям учащих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на базовом уровне среднего общего образования выпускник должен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торического пути России, ее роль в мировом сообществ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я своих действий и поступков,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ерсии и трактовки важнейших проблем отечественной и всемирной истории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контрол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ые работы по итогам пройденных разделов, итоговая контрольная работа в конце учебного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предмету «Обществознание (включая экономику и право)»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Место в структуре образовате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 (включая Экономику и Право)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 xml:space="preserve">компонентом государственного образовательного стандарта среднего (полного) общего образования по 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ю (включая Экономику и Право)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ю (включая Экономику и Право) 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ГКОУ РД «Новоцолодинская СОШ Ахвахского район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реднего общего образования на базовом уровне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</w:t>
        <w:softHyphen/>
        <w:t>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</w:t>
        <w:softHyphen/>
        <w:t>фия. Все означенные компоненты содержания взаимосвязаны, как свя</w:t>
        <w:softHyphen/>
        <w:t>заны и взаимодействуют друг с другом изучаемые объекты. Помимо знаний, в содержание курса входят социальные навыки, умения, клю</w:t>
        <w:softHyphen/>
        <w:t>чевые компетентности, совокупность моральных норм и принципов поведения людей по отношению к обществу и другим людям; право</w:t>
        <w:softHyphen/>
        <w:t>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на базовом уровне обеспечивает преемствен</w:t>
        <w:softHyphen/>
        <w:t>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</w:t>
        <w:softHyphen/>
        <w:t>обходимо современному человеку. Освоение нового содержания осуществляется с опорой на меж</w:t>
        <w:softHyphen/>
        <w:t xml:space="preserve">предметные связи с курсами истории, географии и др.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изучения курса являются развитие познавательных интересов учеников, их критического мышления, обеспечивающего объективное восприятие социальной информации и определение собственной позиции; нравственной и правовой культуры, способностей к самореализации, воспитание общероссийской идентичности, гражданской ответственности, уважения к социальным нормам, освоение системы необходимых для социальной адаптации знаний об обществе, формирование основ мировоззренческой, нравственной, социальной, политической, правовой и экономической культуры, </w:t>
      </w: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используется как традиционные, так и инновационные технологии объяснительно-иллюстративного обучения и т.д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обществознания (включая экономику и право) на базовом уровне среднего общего образования выпускник долже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z w:val="24"/>
          <w:szCs w:val="24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, и обществоведческими терминами, и понятиям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 культуры, взаимосвязи подсистем и элементов общества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скрывать на примерах </w:t>
      </w:r>
      <w:r>
        <w:rPr>
          <w:rFonts w:cs="Times New Roman" w:ascii="Times New Roman" w:hAnsi="Times New Roman"/>
          <w:sz w:val="24"/>
          <w:szCs w:val="24"/>
        </w:rPr>
        <w:t>изученные теоретические положения и понятия социально-экономических и гуманитарных наук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уществлять поиск </w:t>
      </w:r>
      <w:r>
        <w:rPr>
          <w:rFonts w:cs="Times New Roman" w:ascii="Times New Roman" w:hAnsi="Times New Roman"/>
          <w:sz w:val="24"/>
          <w:szCs w:val="24"/>
        </w:rPr>
        <w:t>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ормулировать </w:t>
      </w:r>
      <w:r>
        <w:rPr>
          <w:rFonts w:cs="Times New Roman" w:ascii="Times New Roman" w:hAnsi="Times New Roman"/>
          <w:sz w:val="24"/>
          <w:szCs w:val="24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готовить </w:t>
      </w:r>
      <w:r>
        <w:rPr>
          <w:rFonts w:cs="Times New Roman" w:ascii="Times New Roman" w:hAnsi="Times New Roman"/>
          <w:sz w:val="24"/>
          <w:szCs w:val="24"/>
        </w:rPr>
        <w:t>устное выступление, творческую работу по социальной проблематик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циально-экономические и гуманитарны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sz w:val="24"/>
          <w:szCs w:val="24"/>
        </w:rPr>
        <w:t>в процессе решения познавательных задач по актуальным социальным проблема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дл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12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0 класс: учеб. для общеобразоват. учреждений: базовый уровень/Л.Н.Бололюбов, Ю.И.Аверьянов, Н.И.Городецкая и др.; под ред. Л.Н.Боголюбова; Рос. акад. наук, Рос. акад. образования, изд-во «Просвещение».- М.: Просвещение, 2011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1 класс: учеб. для общеобразоват. учреждений: базовый уровень/Л.Н.Бололюбов,  Н.И.Городецкая, А.И.Матвеев и др.; под ред. Л.Н.Боголюбова и др.; Рос. акад. наук, Рос. акад. образования, изд-во «Просвещение».- М.: Просвещение, 2011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72 часа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68 часов в год (2 урока в неделю).</w:t>
      </w:r>
    </w:p>
    <w:p>
      <w:pPr>
        <w:pStyle w:val="ListParagraph"/>
        <w:shd w:fill="FFFFFF" w:val="clear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Формы контроля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наблюдение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- беседа, 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фронтальный опрос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опрос в парах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практикум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тестирование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- участие в проектной деятельности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географии</w:t>
      </w:r>
    </w:p>
    <w:p>
      <w:pPr>
        <w:pStyle w:val="ListParagraph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в структуре образовательной программ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географ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географ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географ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ГКОУ РД «Новоцолодинская СОШ Ахвахского район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учение географии на базовом уровне среднего общего образования на направлено на достижение следующих целе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странственно- географическое мышление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уважение к культурам других народов и стран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географические знания для оценки и объяснения разнообразных процессов и явлений, происходящих в мире.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98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.П. Максаковский. География. 10-11 классы. Москва. Просвещение, 2005г.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.П. Максаковский. География. 10-11 классы. Москва. Просвещение, 2003г.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результатам освоения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Прогнозировать и оценивать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олитической карты мира под влиянием международных отношений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обеспеченность стран и регионов мира различными видами ресурсов суши; роль ресурсов Мирового океана, климатических и космических ресурсов на качественно новом этапе взаимодействия общества и природы; последствия опустынивания и обезлесения; последствия антропогенного загрязнения геосфер и в целом всей окружающей среды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ы роста народонаселения Земли в целом, в отдельных регионах и странах мира; тенденции изменения возрастного состава населения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ы урбанизации и её влияние на окружающую среду; тенденции создания единах энергетических, транспортных и информационных систем в мировом хозяйстве; изменения в территориальной структуре хозяйства крупных регионов и отдельных стран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бъяснять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изменений политической карты мира; различия в истории заселения, освоения и развития территорий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размещения основных видов природных ресурсов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естественном приросте населения, темпах и уровнях урбанизации отдельных территорий; образование и развитие разных форм городского расселения (агломераций мегалополисов)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степени заселенности отдельных территорий, обусловленные экономическими, историческими и природными причинами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грационные процессы на примере отдельных стран и регионов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 миграций, влияние их на состав и структуру трудовых ресурсов отдельных стран и регионов; причины наибольшего распространения  китайского, английского, испанского, русского, арабского языков и языка хинди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демографического взрыва в ряде стран и регионов мира, роста народонаселения и их последствия; распространение мировых религий на Земле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мещения основных отраслей хозяйства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траслевой и территориальной структуры мирового хозяй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Описывать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из отраслей мирового хозяйства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районов старого или нового промышленного, сельскохозяйственного. Городского. Транспортного или рекреационного строитель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Определять (измерять)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объектов природы к определённым видам природных ресурсов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ообеспеченность отдельными видами ресурсов; 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кономико-географического положения объектов; общие тенденции развития объектов и явлений; изменение отдельных показателей во времени, средние показатели по различным источникам географической информации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х экспортёров и импортёров важнейших видов промышленной и сельскохозяйственной продукции; функции крупнейших городов мира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озникновения и развития наиболее крупных зон туризма и рекреац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Называть и показывать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по площади и населению страны мира и их столицы; основные виды природных ресурсов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ые центры и районы: месторождений полезных ископаемых, промышленные, сельскохозяйственные, транспортные, научно- информационные, финансовые, торговые, рекреационные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редства и методы получения географической информации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регионы повышенной плотности населения на Земле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народы, наиболее распространённые языки, мировые религии, ареалы их распространения, культурно- исторические центры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крупнейших старопромышленных районов мира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охране вод Океана и суши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изменения структуры мирового хозяйства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международных экономических отношений;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ейшие индустриальные страны мира; примеры районов нового освоения; примеры свободных экономических зон ми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Использовать приобретенные знания</w:t>
      </w:r>
      <w:r>
        <w:rPr>
          <w:rFonts w:cs="Times New Roman" w:ascii="Times New Roman" w:hAnsi="Times New Roman"/>
        </w:rPr>
        <w:t xml:space="preserve"> и умения в практической деятельности и повседневной жизни для:</w:t>
      </w:r>
      <w:bookmarkStart w:id="0" w:name="id.e6d0dba655b8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  <w:bookmarkStart w:id="1" w:name="id.5c7e1aa52122"/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36 часов в год (1 урок в недел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– программа рассчитана на 34 часа в год (1 урок в неде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 разного уровня сложности, семинарские   занятия,    работа     с таблицами, индивидуальные карточки с заданиями разного уровня сложности,   контурные кар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ке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в структуре образовате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ке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физ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физике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ГКОУ РД «Новоцолодинская СОШ Ахвахского района»</w:t>
      </w:r>
    </w:p>
    <w:p>
      <w:pPr>
        <w:pStyle w:val="Normal"/>
        <w:ind w:lef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зучение физики на базовом уровне среднего общего образования на направлено на достижение следующих ц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фундаментальных физических законах классической механики, всемирного тяготения, сохранения энергии, импульса, электрического заряда, термодинамики; наиболее важных открытиях в области физики; методах научного по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оводить наблюдения, планировать и выполнять эксперименты; применять полученные знания для объяснения движения небесных тел и ИСЗ, свойств  газов, жидкостей и твёрдых тел;  для практического использования физических знаний при обеспечении безопасности жизнедеятельности в процессе использования транспортных средств, бытовых электроприборов, средств радио- и телекоммуник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творческих способностей в процессе совместного выполнения задач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>
          <w:trHeight w:val="6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(базовый и профильный уровни), 10 кл. Мякишев Г.Я., Буховцев  Б.Б., Сотский Н.Н., «Просвещение», 2008-2014г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(базовый и профильный уровни), 11 кл. Мякишев Г.Я., Буховцев  Б.Б., Сотский Н.Н., «Просвещение», 2008-2014гг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рабочей программы используются следующие методы: объяснительно-иллюстративный метод, метод устного изложения, метод проблемного изложения материала,  игровой метод, исследовательский и поисковый методы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в рабочей программе предусмотрено использование элементов различных педагогических технологий: личностно-ориентированной, информационно-коммуникативных, коллективных способов обучения, технологии развития критического мышления через чтение и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 </w:t>
      </w:r>
    </w:p>
    <w:p>
      <w:pPr>
        <w:pStyle w:val="Style15"/>
        <w:shd w:fill="FFFFFF" w:val="clear"/>
        <w:rPr/>
      </w:pPr>
      <w:r>
        <w:rPr>
          <w:rStyle w:val="StrongEmphasis"/>
        </w:rPr>
        <w:t xml:space="preserve">должны знать/понимать: </w:t>
      </w:r>
      <w:r>
        <w:rPr>
          <w:rStyle w:val="Emphasis"/>
        </w:rPr>
        <w:t>смысл понятий</w:t>
      </w:r>
      <w:r>
        <w:rPr/>
        <w:t>:</w:t>
      </w:r>
      <w:r>
        <w:rPr>
          <w:rStyle w:val="StrongEmphasis"/>
        </w:rPr>
        <w:t xml:space="preserve"> </w:t>
      </w:r>
      <w:r>
        <w:rPr/>
        <w:t xml:space="preserve">физическое явление, гипотеза, закон, теория, вещество, постулат, атом, молекула; </w:t>
      </w:r>
      <w:r>
        <w:rPr>
          <w:rStyle w:val="Emphasis"/>
        </w:rPr>
        <w:t>смысл физических величин</w:t>
      </w:r>
      <w:r>
        <w:rPr/>
        <w:t xml:space="preserve">: сила тока, напряжение, сопротивление, работа и мощность постоянного тока, вектор магнитной индукции, сила Ампера, сила Лоренца, фокусное расстояние и оптическая сила  линзы,  энергия кванта, дефект масс, энергия связи атомного ядра.; </w:t>
      </w:r>
      <w:r>
        <w:rPr>
          <w:rStyle w:val="Emphasis"/>
        </w:rPr>
        <w:t>смысл физических законов</w:t>
      </w:r>
      <w:r>
        <w:rPr/>
        <w:t xml:space="preserve">  постоянного электрического тока, электромагнитного поля и электромагнитных волн, оптики, квантовой физики, физики атома и атомного ядра; </w:t>
      </w:r>
      <w:r>
        <w:rPr>
          <w:rStyle w:val="Emphasis"/>
        </w:rPr>
        <w:t>вклад российских и зарубежных ученых</w:t>
      </w:r>
      <w:r>
        <w:rPr>
          <w:rStyle w:val="StrongEmphasis"/>
        </w:rPr>
        <w:t>,</w:t>
      </w:r>
      <w:r>
        <w:rPr/>
        <w:t xml:space="preserve"> оказавших наибольшее влияние на развитие физики в изучаемых разделах, </w:t>
        <w:br/>
      </w:r>
      <w:r>
        <w:rPr>
          <w:rStyle w:val="StrongEmphasis"/>
        </w:rPr>
        <w:t xml:space="preserve">должны уметь: </w:t>
      </w:r>
      <w:r>
        <w:rPr>
          <w:rStyle w:val="Emphasis"/>
        </w:rPr>
        <w:t>описывать и объяснять физические явления и свойства тел</w:t>
      </w:r>
      <w:r>
        <w:rPr>
          <w:rStyle w:val="StrongEmphasis"/>
        </w:rPr>
        <w:t>:</w:t>
      </w:r>
      <w:r>
        <w:rPr/>
        <w:t xml:space="preserve"> электрический ток, электромагнитная индукция, распространение света, дисперсия, дифракция, интерференция волн, ядерный распад и ядерные реакции; </w:t>
      </w:r>
      <w:r>
        <w:rPr>
          <w:rStyle w:val="Emphasis"/>
        </w:rPr>
        <w:t>делать выводы</w:t>
      </w:r>
      <w:r>
        <w:rPr/>
        <w:t xml:space="preserve"> на основе экспериментальных данных; </w:t>
      </w:r>
      <w:r>
        <w:rPr>
          <w:rStyle w:val="Emphasis"/>
        </w:rPr>
        <w:t>приводить примеры, показывающие, что</w:t>
      </w:r>
      <w:r>
        <w:rPr>
          <w:rStyle w:val="StrongEmphasis"/>
        </w:rPr>
        <w:t>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 </w:t>
      </w:r>
      <w:r>
        <w:rPr>
          <w:rStyle w:val="Emphasis"/>
        </w:rPr>
        <w:t>приводить примеры практического использования физических знаний:</w:t>
      </w:r>
      <w:r>
        <w:rPr/>
        <w:t xml:space="preserve"> законов постоянного тока, устройства и работы трансформатора, устройства и работы оптических приборов, радиоактивного распада и ядерных реакций; </w:t>
      </w:r>
      <w:r>
        <w:rPr>
          <w:rStyle w:val="Emphasis"/>
        </w:rPr>
        <w:t>воспринимать и на основе полученных знаний самостоятельно оценивать</w:t>
      </w:r>
      <w:r>
        <w:rPr/>
        <w:t xml:space="preserve"> информацию, содержащуюся в сообщениях СМИ, Интернете, научно-популярных статьях; и</w:t>
      </w:r>
      <w:r>
        <w:rPr>
          <w:rStyle w:val="Emphasis"/>
        </w:rPr>
        <w:t xml:space="preserve">спользовать приобретенные знания и умения в практической деятельности и повседневной жизни для: </w:t>
      </w:r>
      <w:r>
        <w:rPr/>
        <w:t>обеспечения безопасности жизнедеятельности в процессе использования транспортных средств, бытовых тепловых приборов,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Style15"/>
        <w:shd w:fill="FFFFFF" w:val="clear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. Общая трудоемкость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72 часа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68 часов в год (2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Формы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и практические работ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хим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дисциплины в структуре образовате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хим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хим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ГКОУ РД «Новоцолодинская СОШ Ахвахского района»</w:t>
      </w:r>
    </w:p>
    <w:p>
      <w:pPr>
        <w:pStyle w:val="Normal"/>
        <w:ind w:lef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Изучение химии на базовом уровне среднего общего образования на направлено на достижение следующих целей:</w:t>
      </w:r>
    </w:p>
    <w:p>
      <w:pPr>
        <w:pStyle w:val="Heading"/>
        <w:numPr>
          <w:ilvl w:val="0"/>
          <w:numId w:val="17"/>
        </w:numPr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воение важнейших знаний </w:t>
      </w:r>
      <w:r>
        <w:rPr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Heading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numPr>
          <w:ilvl w:val="0"/>
          <w:numId w:val="43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38"/>
        </w:numPr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0"/>
        </w:numPr>
        <w:ind w:left="3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 Химия. 10 класс. Базовый уровень: учеб. для общеобразоват. учреждений /О.С.Габриелян.- М.: Дрофа, 2012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 Химия. 11 класс. Базовый уровень: учеб. для общеобр. учреждений.- М.: Дрофа, 2012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рабочей программы используются следующие методы: объяснительно-иллюстративный метод, метод устного изложения, метод проблемного изложения материала,  игровой метод, исследовательский и поисковый методы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в рабочей программе предусмотрено использование элементов различных педагогических технологий: личностно-ориентированной, информационно-коммуникативных, коллективных способов обучения, технологии развития критического мышления через чтение и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предме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 / понима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имическую символику: </w:t>
      </w:r>
      <w:r>
        <w:rPr>
          <w:rFonts w:cs="Times New Roman" w:ascii="Times New Roman" w:hAnsi="Times New Roman"/>
          <w:sz w:val="24"/>
          <w:szCs w:val="24"/>
        </w:rPr>
        <w:t>знаки химических элементов, формулы химических веществ и уравнения химических реак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химических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:</w:t>
      </w:r>
      <w:r>
        <w:rPr>
          <w:rFonts w:cs="Times New Roman" w:ascii="Times New Roman" w:hAnsi="Times New Roman"/>
          <w:sz w:val="24"/>
          <w:szCs w:val="24"/>
        </w:rPr>
        <w:t xml:space="preserve"> сохранения массы веществ, постоянства состава, периодический зак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, соединения изученных класс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 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 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составлять:</w:t>
      </w:r>
      <w:r>
        <w:rPr>
          <w:rFonts w:cs="Times New Roman" w:ascii="Times New Roman" w:hAnsi="Times New Roman"/>
          <w:sz w:val="24"/>
          <w:szCs w:val="24"/>
        </w:rPr>
        <w:t xml:space="preserve"> формулы неорганических соединений изученных классов; схемы строения атомов первых 20 элементов периодической системы Д. И. Менделеева; уравнения химических реак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щаться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спознавать опытным путем: </w:t>
      </w:r>
      <w:r>
        <w:rPr>
          <w:rFonts w:cs="Times New Roman" w:ascii="Times New Roman" w:hAnsi="Times New Roman"/>
          <w:sz w:val="24"/>
          <w:szCs w:val="24"/>
        </w:rPr>
        <w:t>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; массовую долю вещества в растворе; количества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36 часов в год (1 урок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34 часа в год (1 урок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и практические работы.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биологии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в структуре образовательной программ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биолог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би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биолог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ГКОУ РД «Новоцолодинская СОШ Ахвахского район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учение биологии на базовом уровне среднего общего образования на направлено на достижение следующих целе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6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воение знан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биологических системах (клетка, организм); об истории развития современных представлений о живой природе; о выдающихся открытиях в биологической науке; о роли биологической науки в формировании современной естественно-научной картины мира, о методах научного познания;</w:t>
      </w:r>
    </w:p>
    <w:p>
      <w:pPr>
        <w:pStyle w:val="1"/>
        <w:numPr>
          <w:ilvl w:val="0"/>
          <w:numId w:val="16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владение умениями:</w:t>
      </w:r>
      <w:r>
        <w:rPr>
          <w:rFonts w:cs="Times New Roman" w:ascii="Times New Roman" w:hAnsi="Times New Roman"/>
          <w:sz w:val="24"/>
          <w:szCs w:val="24"/>
        </w:rPr>
        <w:t xml:space="preserve">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1"/>
        <w:numPr>
          <w:ilvl w:val="0"/>
          <w:numId w:val="16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1"/>
        <w:numPr>
          <w:ilvl w:val="0"/>
          <w:numId w:val="16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живой природы, необходимости бережного отношения к природной среде, собственному здоровью; уважение к мнению оппонента при обсуждении биологических проблем;</w:t>
      </w:r>
    </w:p>
    <w:p>
      <w:pPr>
        <w:pStyle w:val="1"/>
        <w:numPr>
          <w:ilvl w:val="0"/>
          <w:numId w:val="16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ие приобретенных знаний и умений в повседневной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ля:</w:t>
      </w:r>
      <w:r>
        <w:rPr>
          <w:rFonts w:cs="Times New Roman" w:ascii="Times New Roman" w:hAnsi="Times New Roman"/>
          <w:sz w:val="24"/>
          <w:szCs w:val="24"/>
        </w:rPr>
        <w:t xml:space="preserve">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воглазов В. И.Биология. Общая биология. Базовый уровень: учеб.для 10-11 кл. общеобразовательных учредений/В.И.Сивоглазов, И.Б.Агафонова, Е.Т.Захарова; под ред. акад. РАЕН, проф. В.Б.Захарова.- М.:Дрофа, 2011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воглазов В. И.Биология. Общая биология. Базовый уровень: учеб.для 10-11 кл. общеобразовательных учредений/В.И.Сивоглазов, И.Б.Агафонова, Е.Т.Захарова; под ред. акад. РАЕН, проф. В.Б.Захарова.- М.:Дрофа, 2011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результатам осво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предмета учащиеся долж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/понимать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жизни как формы существования матери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зических и химических процессов в живых системах различ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ческого уровня организ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 понятия биолог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процессов обмена веществ, онтогенеза, наследствен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менчивост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теории биологии: клеточную, хромосомную теорию наследственности 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онную ,  антропогенез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социального и биологического в эволюции челове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бласти применения биологических знаний в практике сельского хозяйства , в ряде отраслей промышленности , при охране окружающей сред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оровья челове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знанием общебиологических закономерностей для объясн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териалистических позиции вопросов происхождения и развития жизни на Земл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различных групп растений, животных, в  том числе человека 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аргументированную  оценку новой информации по биологическим вопросам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микроскопам и изготовлять простейшие препараты для микроскопических исследований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генетические задачи , составлять родословные , строить вариационные кривые на растительном и животном материале;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работать с учебной и научно-популярной литературой, составлять  план, конспект , реферат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языком предмета.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36 часов в год (1 урок в недел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– программа рассчитана на 34 часа в год (1 урок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практические рабо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ческая культуре</w:t>
      </w:r>
    </w:p>
    <w:p>
      <w:pPr>
        <w:pStyle w:val="ListParagraph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структуре образовате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ческой культуре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физической культу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физической культуре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ГКОУ РД «Новоцолодинская СОШ Ахвахского район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физической культуры на базовом уровне среднего общего образования на направлено на достижение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труктура 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изучения дисциплины используются как традиционные (практические, контрольные занятия), так и интерактивные формы проведения занятий (тренинги, соревнования, проектные методики и др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обучающийся должен знать: - основы здорового образа жизни; - основы самостоятельных занятий физическими упражнениями; - основы методик развития физических качеств; - основные методы оценки физического состояния; - методы регулирования психоэмоционального состояния; - средства и методы мышечной релаксации. уметь: - осуществлять самоконтроль психофизического состояния организма; - контролировать и регулировать величину физической нагрузки самостоятельных занятий физическими упражнениями; - составлять индивидуальные программы физического самосовершенствования различной направленности; - проводить общеразвивающие физические упражнения и подвижные игры; владеть: - основными жизненно важными двигательными действиями; - навыками использования физических упражнений с целью сохранения и укрепления здоровья, физического самосовершенств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щая трудоемко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108 часов в год (3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102 часа в год (3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едмета в структуре  образовательной программ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Ж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ОБ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ОБЖ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ГКОУ РД «Новоцолодинская СОШ Ахвахского района»</w:t>
      </w:r>
    </w:p>
    <w:p>
      <w:pPr>
        <w:pStyle w:val="Normal"/>
        <w:ind w:lef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изучения основ безопасности жизнедеятельности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владение знаниями о государственной системе обеспечения защиты населения от чрезвычайных ситуаций, влиянии их последствий на безопасность личности, общества, государ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формирование современного уровня культуры безопасности жизнедеятельности, здорового образа жизни, индивидуальной системы защищенности жизненно важных интересов от внешних и внутренних угроз и умения оказать первую помощь при неотложных состоян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, в том числе из Интерне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, формирование умений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го и антитеррористического пове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ые пособи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>
          <w:trHeight w:val="276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ы безопасности жизнедеятельности: 10-й кл.: учеб. для общеобразоват. учреждений/ М.П.Фролов, Е.Н. Литвинов, А.Т.Смирнов и др.; под ред. Ю.Л.Воробьева.-М.: АСТ:Астрель, 2012.</w:t>
            </w:r>
          </w:p>
        </w:tc>
      </w:tr>
      <w:tr>
        <w:trPr>
          <w:trHeight w:val="276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ы безопасности жизнедеятельности: 10-й кл.: учеб. для общеобразоват. учреждений/ М.П.Фролов, Е.Н. Литвинов, А.Т.Смирнов и др.; под ред. Ю.Л.Воробьева.-М.: АСТ:Астрель, 2012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роцессе обучения учащийся должен 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йствовать при возникновении Ч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и коллективной защи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авливать простейшие средства защиты органов дых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хранять продукты питания и воду от зараж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частичную санитарную обработку одежды и обув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медицинскую помощ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обучения учащийся должен 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подачи сигналов бедств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к путешествию чтобы не попасть в Э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ние по компасу, солнцу, часам, звездам, Лу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временных укрытий, летних и зимних убежищ. убежищ в пусты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действовать при угрозе террориз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военной служб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ведения о ВС РФ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военной служб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36 часов в год (1 урок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 класс - программа рассчитана на 34 часа в год (1 урок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межуточный: пересказ (подробный, сжатый, выборочный), развернутый ответ на вопро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тоговый (в конце четверти ) контроль знаний учащихся осуществляется в виде тестов (контрольной работы).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  <w:sz w:val="2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Calibri" w:cs="Times New Roman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i/>
      <w:sz w:val="22"/>
    </w:rPr>
  </w:style>
  <w:style w:type="character" w:styleId="6">
    <w:name w:val="Заголовок 6 Знак"/>
    <w:basedOn w:val="Style12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ntStyle12">
    <w:name w:val="Font Style12"/>
    <w:basedOn w:val="Style12"/>
    <w:qFormat/>
    <w:rPr>
      <w:rFonts w:ascii="Arial" w:hAnsi="Arial" w:cs="Arial"/>
      <w:sz w:val="38"/>
      <w:szCs w:val="38"/>
    </w:rPr>
  </w:style>
  <w:style w:type="character" w:styleId="FontStyle13">
    <w:name w:val="Font Style13"/>
    <w:basedOn w:val="Style12"/>
    <w:qFormat/>
    <w:rPr>
      <w:rFonts w:ascii="Arial" w:hAnsi="Arial" w:cs="Arial"/>
      <w:b/>
      <w:bCs/>
      <w:sz w:val="38"/>
      <w:szCs w:val="38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350"/>
      <w:jc w:val="both"/>
    </w:pPr>
    <w:rPr>
      <w:rFonts w:eastAsia="Calibri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5" w:before="0" w:after="0"/>
      <w:ind w:firstLine="1125"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2">
    <w:name w:val="Стиль списка 2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keepNext w:val="true"/>
      <w:overflowPunct w:val="false"/>
      <w:autoSpaceDE w:val="false"/>
      <w:spacing w:lineRule="auto" w:line="240" w:before="0" w:after="0"/>
      <w:ind w:firstLine="851"/>
      <w:jc w:val="center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1:00Z</dcterms:created>
  <dc:creator>Бухгалтерия</dc:creator>
  <dc:description/>
  <cp:keywords/>
  <dc:language>en-US</dc:language>
  <cp:lastModifiedBy>8</cp:lastModifiedBy>
  <dcterms:modified xsi:type="dcterms:W3CDTF">2017-09-11T10:59:00Z</dcterms:modified>
  <cp:revision>3</cp:revision>
  <dc:subject/>
  <dc:title>Аннотации к рабочим программам среднего общего образования</dc:title>
</cp:coreProperties>
</file>