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486525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8" t="8180" r="25758" b="1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71"/>
        <w:gridCol w:w="1551"/>
        <w:gridCol w:w="1717"/>
        <w:gridCol w:w="24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работать и провести классные часы на тему «Здоровый образ жизн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раз в четвер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лассным руководителям спланировать работу с трудными семь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 15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часы: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«Учимся понимать переживания родных и близких нам людей»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 w:val="24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7"/>
              </w:rPr>
              <w:t>- «Жизнь дается один раз»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 w:val="24"/>
                <w:szCs w:val="27"/>
              </w:rPr>
              <w:t>- «Что такое суэцид и как с ним бороться?»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 w:val="24"/>
                <w:szCs w:val="27"/>
              </w:rPr>
              <w:t>- «Умей управлять своими эмоциям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7"/>
              </w:rPr>
              <w:t>- «Если тебе трудно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Дружба – главное чудо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Наша дружная семь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«Дети и родители. Давайте понимать друг друга»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работать индивидуальный план работы с детьми девиантного п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 17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сти цикл бесед «Как прекрасен этот мир…» с учащимися по вопросам предупреждения детского суицид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раз в меся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рганизовать конкурс стенгазет «Не навреди здоровью своем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вра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лассные руководители, учителя предметни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на дому неблагополучных семей членами администрации школ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ьи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сти беседу с классными руководителями на тему «Что такое суицид? Причины подросткового суицида. Профилактик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. руковод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4"/>
                <w:szCs w:val="28"/>
              </w:rPr>
              <w:t xml:space="preserve">Социальный педагог </w:t>
            </w:r>
          </w:p>
        </w:tc>
      </w:tr>
    </w:tbl>
    <w:p>
      <w:pPr>
        <w:pStyle w:val="Style14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3:00Z</dcterms:created>
  <dc:creator>User</dc:creator>
  <dc:description/>
  <cp:keywords/>
  <dc:language>en-US</dc:language>
  <cp:lastModifiedBy>User</cp:lastModifiedBy>
  <cp:lastPrinted>2012-06-06T10:56:00Z</cp:lastPrinted>
  <dcterms:modified xsi:type="dcterms:W3CDTF">2019-02-07T12:31:00Z</dcterms:modified>
  <cp:revision>7</cp:revision>
  <dc:subject/>
  <dc:title>План мероприятий по профилактике и  предупреждению детского суицида</dc:title>
</cp:coreProperties>
</file>