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</w:rPr>
              <w:t>24 .01.2019 г. № 04-КН-4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</w:t>
            </w:r>
            <w:r>
              <w:rPr>
                <w:color w:val="FF0000"/>
                <w:sz w:val="28"/>
                <w:szCs w:val="28"/>
              </w:rPr>
              <w:t>ГКОУ РД «</w:t>
            </w:r>
            <w:r>
              <w:rPr>
                <w:b/>
                <w:color w:val="FF0000"/>
                <w:sz w:val="28"/>
                <w:szCs w:val="28"/>
              </w:rPr>
              <w:t>Новоцолодинская СОШ Ахвахского</w:t>
            </w:r>
            <w:r>
              <w:rPr>
                <w:color w:val="FF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 17/19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КОУ РД «</w:t>
      </w:r>
      <w:r>
        <w:rPr>
          <w:b/>
          <w:color w:val="FF0000"/>
          <w:sz w:val="28"/>
          <w:szCs w:val="28"/>
        </w:rPr>
        <w:t>Новоцолодинская СОШ Ахвахского</w:t>
      </w:r>
      <w:r>
        <w:rPr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124 ,РД, Хасавюртовский район, п/о Хамавьюрт, с.Ция-Ц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23  .01.2019г. по       24  .  01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приказа Минобрнауки  РД </w:t>
      </w:r>
      <w:r>
        <w:rPr>
          <w:b/>
          <w:sz w:val="28"/>
          <w:szCs w:val="28"/>
          <w:u w:val="single"/>
        </w:rPr>
        <w:t>№  11227-04/18 от « 27  » 12 . 2018  г.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 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акт проверки от      24.  .01. 2019г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«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«Интернет»</w:t>
            </w:r>
          </w:p>
        </w:tc>
      </w:tr>
      <w:tr>
        <w:trPr>
          <w:trHeight w:val="3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ОО не ведется работа по заполнению сведений в федеральный реестр сведений о документах об образовании и (или) о квалификации, документах об обучен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.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</w:tr>
      <w:tr>
        <w:trPr>
          <w:trHeight w:val="9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/>
              <w:t>в ОО не разработана адаптированная основная общеобразовательная программа АООП</w:t>
            </w:r>
            <w:r>
              <w:rPr>
                <w:i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а 1 статьи 12 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ниге для учета бланков аттестатов и приложений нет записи решения педагогического совета и приказов о переводе и выдаче аттестатов выпускникам 9 и 11 классов, подписи директора школы, нет печа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иказа Минобрнауки РФ от 14.02.2014г. №115 «Об утверждении Порядка выдачи документов государственного образца об основном и среднем общем образовании, заполнения, хранения и учета соответствующих бланков документов»</w:t>
            </w:r>
          </w:p>
        </w:tc>
      </w:tr>
      <w:tr>
        <w:trPr>
          <w:trHeight w:val="36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: Хайдаева З.И., Айгубова Л.Т., Гадаева Ш.С.(учитель русс.яз), Мерзабегов М.Х.(уч.анг.яз.), Мусаева М.С.(уч.рдного яз.), Алиев Т.Т.(уч.информатики), Исматулаева Л.А.(уч.истории), Айгубова А.С.(уч.биологии), Алимова М.Я.(уч.нач.кл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читель русск.яз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7 и 8 части 1 статьи 48  Федерального закона от 29.12.2012г. № 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1125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замечаний 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 лицензионному контрол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- в части соблюдения лицензионных требований и условий при осуществлении  образовательной деятельности: замечаний нет</w:t>
            </w:r>
            <w:r>
              <w:rPr>
                <w:b/>
                <w:i/>
                <w:color w:val="FF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0.06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л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Туказ</cp:lastModifiedBy>
  <cp:lastPrinted>2018-11-07T17:21:00Z</cp:lastPrinted>
  <dcterms:modified xsi:type="dcterms:W3CDTF">2019-01-22T08:44:00Z</dcterms:modified>
  <cp:revision>138</cp:revision>
  <dc:subject/>
  <dc:title>Начальнику РУО Ботлихского района</dc:title>
</cp:coreProperties>
</file>