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0341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олодинская СОШ Ахвахского район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36"/>
      </w:tblGrid>
      <w:tr>
        <w:trPr>
          <w:trHeight w:val="306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</w:tc>
      </w:tr>
      <w:tr>
        <w:trPr>
          <w:trHeight w:val="1173" w:hRule="atLeast"/>
        </w:trPr>
        <w:tc>
          <w:tcPr>
            <w:tcW w:w="51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 № 1 от  30 августа  2019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__________Айгубов Т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01.09.2019г.                                  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среднего общего образова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ОУ «Новоцолодинская СОШ Ахвахского района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6"/>
          <w:szCs w:val="36"/>
        </w:rPr>
        <w:t>на 2019-2020 учебный год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рок реализации: 2019 –  2020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Содержание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Характеристика школы и принципов ее образовательной политики</w:t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Пояснительная записк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Образовательная программа средне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Планируемые результаты освоения образовательной программы средне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дель выпускника уровня среднего общего образования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Педагогические технологии, обеспечивающие реализацию образовательной программы среднего общего образо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Управление процессом реализации образовательной  среднего общего образования на основе внутренней системы оценки качества образования.  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разд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Пояснительная записка к учебному плану среднего общего образования.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Учебный 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Программно-методического оснащение предметов  учебного плана на 2019-2020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Характеристика кадров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Материально-технические условия реализации основной образовательной программы среднего общего образ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КОУ РД  «Новоцолодинская СОШАхвахского района»  </w:t>
      </w:r>
      <w:r>
        <w:rPr>
          <w:sz w:val="28"/>
          <w:szCs w:val="28"/>
          <w:lang w:val="ru-RU"/>
        </w:rPr>
        <w:t xml:space="preserve">осуществляет образовательную деятельность в соответствии с уставом школы, утвержденным приказом </w:t>
      </w:r>
      <w:r>
        <w:rPr>
          <w:b/>
          <w:bCs/>
          <w:sz w:val="28"/>
          <w:szCs w:val="28"/>
          <w:lang w:val="ru-RU"/>
        </w:rPr>
        <w:t>Министерства образования и науки Республики Дагестан № 1762 от 26 декабря 2011 г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цензией </w:t>
      </w:r>
      <w:r>
        <w:rPr>
          <w:b/>
          <w:sz w:val="28"/>
          <w:szCs w:val="28"/>
        </w:rPr>
        <w:t>Ро № 013179  от « 30 »ноября 2011 года</w:t>
      </w:r>
      <w:r>
        <w:rPr>
          <w:sz w:val="28"/>
          <w:szCs w:val="28"/>
        </w:rPr>
        <w:t xml:space="preserve">, выданной приказом </w:t>
      </w:r>
      <w:r>
        <w:rPr>
          <w:b/>
          <w:bCs/>
          <w:sz w:val="28"/>
          <w:szCs w:val="28"/>
        </w:rPr>
        <w:t>Министерство образования и науки Республики Дагестан  № 5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рок действия 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 xml:space="preserve"> на право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реднего (полного) общего образования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Общеобразовательное учреждение имеет свидетельство о государственной аккредитации </w:t>
      </w:r>
      <w:r>
        <w:rPr>
          <w:b/>
          <w:sz w:val="28"/>
          <w:szCs w:val="28"/>
        </w:rPr>
        <w:t>05А01 №0000185</w:t>
      </w:r>
      <w:r>
        <w:rPr>
          <w:b/>
          <w:bCs/>
          <w:sz w:val="28"/>
          <w:szCs w:val="28"/>
        </w:rPr>
        <w:t xml:space="preserve"> от </w:t>
      </w:r>
      <w:r>
        <w:rPr>
          <w:b/>
          <w:sz w:val="28"/>
          <w:szCs w:val="28"/>
        </w:rPr>
        <w:t>«14»  мая 2013</w:t>
      </w:r>
      <w:r>
        <w:rPr>
          <w:sz w:val="28"/>
          <w:szCs w:val="28"/>
        </w:rPr>
        <w:t xml:space="preserve">  года, выданной </w:t>
      </w:r>
      <w:r>
        <w:rPr>
          <w:b/>
          <w:bCs/>
          <w:sz w:val="28"/>
          <w:szCs w:val="28"/>
        </w:rPr>
        <w:t>Министерство образования и науки Республики Дагестан</w:t>
      </w:r>
      <w:r>
        <w:rPr>
          <w:sz w:val="28"/>
          <w:szCs w:val="28"/>
        </w:rPr>
        <w:t xml:space="preserve">  срок действия  до 14 мая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регламентируется ГКОУ  РД « Новоцолодинская СОШ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   Федерации,  постановлениями  и  распоряжениями  Правительства       Российской 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м Главного государственного санитарного врача РФ о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ми  и  иными  нормативными  правовыми  актами  Республики Дагестан,  Министерства  общего  и  профессионального  образования Республики Дагестан,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Уставом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 xml:space="preserve">ГКОУ РД  « Новоцолодинская СОШ Ахвахского района»   открыто  в  1957 году-начальная школа..  Новое  здание  сдано  в  1980  году.  Капитальный  ремонт  -  2012  год.  Здание  школы  типовое,  имеет  центральное  отопление. В  школе  имеется    актовый  зал,  учебные кабинеты  по  всем  предметам,  столовая,  библиотека.    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>В  соответствии  со  ст.  32  Типового  положения  об  общеобразовательном  учреждении ГКОУ РД  « Новоцолодинская СОШ Ахвахского района»  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I  ступень  -  начальное  общее  образование;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II  ступень  -  основное  общее  образование;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III  ступень  -  среднее  (полное)  общее  образование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Назначение  каждой  ступени  обучения  определяется  пунктами  33,  34,  35  Типового  положения  об  общеобразовательном  учреждении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>На  1  сентября  2019-2020  учебного  года  в  школе  обучается  374 учащихся  1-10 классов.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>I  ступень:  1-4  классы  -  175  учащихся;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II  ступень:  5-9  классы  -  193  учащихся;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>III ступень -  11  класс  -  6  учащихся.</w:t>
      </w:r>
    </w:p>
    <w:p>
      <w:pPr>
        <w:pStyle w:val="Normal"/>
        <w:spacing w:lineRule="auto" w:line="360"/>
        <w:ind w:firstLine="885"/>
        <w:rPr/>
      </w:pPr>
      <w:r>
        <w:rPr>
          <w:sz w:val="28"/>
          <w:szCs w:val="28"/>
        </w:rPr>
        <w:t>Режим  работы  школы  -  двусменный.  Продолжительность  уроков  -  45  минут  (кроме  первого  класса),  имеется  динамическая  пауза  после  третьего  урока  -  15  минут  .  В  школе  организовано  горячее  питание  школьников  1-4  классов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того,  школа располагает дополнительными средствами реализации своего предназна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 в  учебный  план  предметов  и  курсов,  способствующих  общекультурному  развитию  личности  и  формирующих гуманистическое мировоззр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>Основными принципам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а выбора  форм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доступность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 гражданственности,  трудолюбия,  уважения  к  правам и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м  человека,  любви  к  окружающей  природе,  Родине,  семь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2.Пояснительная записка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сновная образовательная программа среднего (полного) общего образования ГКОУ «Новоцолодинская СОШ Ахвахского района» </w:t>
      </w:r>
      <w:r>
        <w:rPr>
          <w:color w:val="000000"/>
          <w:spacing w:val="-3"/>
          <w:sz w:val="28"/>
          <w:szCs w:val="28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shd w:fill="FFFFFF" w:val="clear"/>
        <w:ind w:left="10" w:right="5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ой целевой программы развития образования на 2016-2020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 Президента Российской Федерации от 7 мая 2012 г. N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 Президента Российской Федерации от 7 мая 2012 г. N 602 г. Москва "Об обеспечении межнационального согласия"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циональной стратегии действий в интересах детей на 2012 - 2017 годы</w:t>
        <w:br/>
        <w:t>(утвержденной  </w:t>
      </w:r>
      <w:hyperlink r:id="rId3">
        <w:r>
          <w:rPr>
            <w:rStyle w:val="InternetLink"/>
            <w:color w:val="000000"/>
            <w:spacing w:val="-3"/>
            <w:sz w:val="28"/>
            <w:szCs w:val="28"/>
          </w:rPr>
          <w:t>Указом</w:t>
        </w:r>
      </w:hyperlink>
      <w:r>
        <w:rPr>
          <w:color w:val="000000"/>
          <w:spacing w:val="-3"/>
          <w:sz w:val="28"/>
          <w:szCs w:val="28"/>
        </w:rPr>
        <w:t> Президента РФ от 1 июня 2012 г. N 761)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ой целевой программы «Русский язык» на 2016-2020 годы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-3"/>
          <w:szCs w:val="28"/>
          <w:color w:val="000000"/>
        </w:rPr>
        <w:instrText xml:space="preserve"> HYPERLINK "http://base.garant.ru/70379634/" \l "block_21"</w:instrText>
      </w:r>
      <w:r>
        <w:rPr>
          <w:rStyle w:val="InternetLink"/>
          <w:sz w:val="28"/>
          <w:spacing w:val="-3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8"/>
          <w:szCs w:val="28"/>
        </w:rPr>
        <w:t>Государственной программы Российской Федерации "Развитие образования" на 2013-2020 годы</w:t>
      </w:r>
      <w:r>
        <w:rPr>
          <w:rStyle w:val="InternetLink"/>
          <w:sz w:val="28"/>
          <w:spacing w:val="-3"/>
          <w:szCs w:val="28"/>
          <w:color w:val="000000"/>
        </w:rPr>
        <w:fldChar w:fldCharType="end"/>
      </w:r>
      <w:r>
        <w:rPr>
          <w:color w:val="000000"/>
          <w:spacing w:val="-3"/>
          <w:sz w:val="28"/>
          <w:szCs w:val="28"/>
        </w:rPr>
        <w:t>, утвержденной Распоряжением Правительства РФ от 15 мая 2013 г. N 792-р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sz w:val="28"/>
          <w:szCs w:val="28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 1312, в редакции приказов Министерства образования и науки Российской Федерации от 20 августа 2008 года № 241, от 30 августа  2010 года № 889, от 3 июня 2011 года № 1994, от 01 февраля 2012 года, № 74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в редакции приказов Министерства образования и науки Российской Федерации от 03 июня 2008 года, №</w:t>
      </w:r>
      <w:hyperlink r:id="rId4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3-11 классов)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sz w:val="28"/>
          <w:szCs w:val="28"/>
        </w:rPr>
        <w:t>Приказа министерства образования и науки Республики Дагестан  «Об утверждении примерного учебного плана для образовательных организаций  Республики Дагестан»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х правил и нормативов </w:t>
      </w:r>
      <w:hyperlink r:id="rId5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10 года  № 189 и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, № 196 (в редакции Постановлений Правительства Российской Федерации от 23 декабря 2002 года, № 919, от 01 февраля 2005 года, № 49, от 30 декабря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5 года, № 854, от 20 июля 2007 года № 459, от 18 августа 2008 года, № 617, от 10 марта 2009 года № 216)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(Минобрнауки России) от 31 марта 2014 г. N 253 г. Москва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pacing w:val="-3"/>
          <w:sz w:val="28"/>
          <w:szCs w:val="28"/>
        </w:rPr>
        <w:t>Устава школы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ритетного национального проекта «Образование»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грам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5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5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еобразованная учебно-аналитическая деятельность  информационно-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качественно новыми формами обучения и умение применять полученные знания на практике.</w:t>
      </w:r>
      <w:r>
        <w:rPr>
          <w:bCs/>
          <w:sz w:val="28"/>
          <w:szCs w:val="28"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Физиолого-эмоциональная деятельность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решаемые педагогами, реализующими образовательную программу среднего (полного)  образования: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>
          <w:sz w:val="28"/>
          <w:szCs w:val="28"/>
        </w:rPr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3.Планируемые результаты освоения основной образовательной программы среднего общего  образования</w:t>
      </w:r>
    </w:p>
    <w:p>
      <w:pPr>
        <w:pStyle w:val="Heading2"/>
        <w:widowControl w:val="false"/>
        <w:spacing w:before="360" w:after="60"/>
        <w:ind w:left="0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 уровня среднего общего образования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русского языка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аудирования и чтения:</w:t>
      </w:r>
    </w:p>
    <w:p>
      <w:pPr>
        <w:pStyle w:val="Normal"/>
        <w:widowControl w:val="false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нтеллектуальных и творческих способностей, навыков самостоятельной деятельности: самореализации, самовыражения в различных 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ях человеческой деятельности;</w:t>
      </w:r>
    </w:p>
    <w:p>
      <w:pPr>
        <w:pStyle w:val="Normal"/>
        <w:widowControl w:val="false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TextBodyIndent"/>
        <w:spacing w:before="0" w:after="0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литературы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eastAsia="en-US"/>
        </w:rPr>
        <w:t>знать/понима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2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6"/>
        </w:numPr>
        <w:ind w:left="0" w:firstLine="540"/>
        <w:rPr/>
      </w:pPr>
      <w:r>
        <w:rPr>
          <w:sz w:val="28"/>
          <w:szCs w:val="28"/>
        </w:rPr>
        <w:t xml:space="preserve">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;</w:t>
      </w:r>
    </w:p>
    <w:p>
      <w:pPr>
        <w:pStyle w:val="Normal"/>
        <w:numPr>
          <w:ilvl w:val="0"/>
          <w:numId w:val="2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литературные произведения; 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об оценки литературных произведений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арски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зык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е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ения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го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а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Аварский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зык»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вне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него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го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ани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го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тературный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,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ы,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ек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;</w:t>
      </w:r>
    </w:p>
    <w:p>
      <w:pPr>
        <w:pStyle w:val="Normal"/>
        <w:tabs>
          <w:tab w:val="clear" w:pos="708"/>
          <w:tab w:val="left" w:pos="3004" w:leader="none"/>
          <w:tab w:val="left" w:pos="6113" w:leader="none"/>
          <w:tab w:val="left" w:pos="8120" w:leader="none"/>
          <w:tab w:val="left" w:pos="9501" w:leader="none"/>
        </w:tabs>
        <w:ind w:left="-142" w:right="-142" w:firstLine="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ст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исьмен</w:t>
      </w:r>
      <w:r>
        <w:rPr>
          <w:color w:val="000000"/>
          <w:spacing w:val="8"/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сказывания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нологическ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алогическ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ункционально-</w:t>
      </w:r>
      <w:r>
        <w:rPr>
          <w:color w:val="000000"/>
          <w:spacing w:val="-1"/>
          <w:sz w:val="28"/>
          <w:szCs w:val="28"/>
        </w:rPr>
        <w:t>смысловой</w:t>
      </w:r>
    </w:p>
    <w:p>
      <w:pPr>
        <w:pStyle w:val="Normal"/>
        <w:tabs>
          <w:tab w:val="clear" w:pos="708"/>
          <w:tab w:val="left" w:pos="3004" w:leader="none"/>
          <w:tab w:val="left" w:pos="6113" w:leader="none"/>
          <w:tab w:val="left" w:pos="8120" w:leader="none"/>
          <w:tab w:val="left" w:pos="9501" w:leader="none"/>
        </w:tabs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принадлежности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описание,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ествование,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уждение)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ных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анров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зисы,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спекты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тупления,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кции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ы,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от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ы,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ия)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а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х</w:t>
      </w:r>
      <w:r>
        <w:rPr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х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;</w:t>
      </w:r>
    </w:p>
    <w:p>
      <w:pPr>
        <w:pStyle w:val="Normal"/>
        <w:spacing w:lineRule="exact" w:line="13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815" w:leader="none"/>
        </w:tabs>
        <w:ind w:left="-142" w:right="-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вильн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спользо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ексическ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рамматическ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редств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дложени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и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ст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исьмен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кст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ны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жанро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ункционально</w:t>
      </w:r>
      <w:r>
        <w:rPr>
          <w:color w:val="000000"/>
          <w:spacing w:val="3"/>
          <w:sz w:val="28"/>
          <w:szCs w:val="28"/>
        </w:rPr>
        <w:t>-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ил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ью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;</w:t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нательно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ть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образительно-выразительны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ства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зыка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кста;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пользо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от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ксто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ны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т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поисковое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смотровое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знакомительное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учающее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феративное)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удировани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с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ным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оч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ем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);</w:t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текст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точк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зрени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нали</w:t>
      </w:r>
      <w:r>
        <w:rPr>
          <w:color w:val="000000"/>
          <w:spacing w:val="7"/>
          <w:sz w:val="28"/>
          <w:szCs w:val="28"/>
        </w:rPr>
        <w:t>чия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нем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явно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крытой,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й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степ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ую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ь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го</w:t>
      </w:r>
      <w:r>
        <w:rPr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й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людать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чев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к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фоэпические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ксические,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мматическ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истические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фографическ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уационны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бардинского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терату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ж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использовать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ы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ловар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правочник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ценк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устных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письменных</w:t>
      </w:r>
    </w:p>
    <w:p>
      <w:pPr>
        <w:pStyle w:val="Normal"/>
        <w:ind w:left="-142" w:right="-142" w:hanging="60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знавать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ы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енном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ть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ми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жой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е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,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ные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с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я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мментиро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вторск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сказыва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лич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ем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исл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огатств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)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тлича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язык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литературы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разновидносте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инонимически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бардинско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очного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ражения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сти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го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ыражать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оглас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есогласие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нение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беседник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авил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е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фференцировать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ую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торостепенную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ю,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ую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известную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анном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ь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стоятельный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иск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стовой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текстовой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и,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бирать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ую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ев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г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ля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батывать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нные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анные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зисов,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ов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нз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ый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льтуру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учно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ловог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стн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исьмен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орме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м</w:t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онных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;</w:t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б</w:t>
      </w:r>
      <w:r>
        <w:rPr>
          <w:color w:val="000000"/>
          <w:spacing w:val="8"/>
          <w:sz w:val="28"/>
          <w:szCs w:val="28"/>
        </w:rPr>
        <w:t>людать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ормы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веден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говорн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ечи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ебно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>научн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-дел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онтроль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графически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ы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рм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к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ых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ценива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стетическую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орону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чево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ксто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тер</w:t>
      </w:r>
      <w:r>
        <w:rPr>
          <w:color w:val="000000"/>
          <w:sz w:val="28"/>
          <w:szCs w:val="28"/>
        </w:rPr>
        <w:t>атуры).</w:t>
      </w:r>
    </w:p>
    <w:p>
      <w:pPr>
        <w:pStyle w:val="Normal"/>
        <w:ind w:left="-142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арска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варская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»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ани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зов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в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читс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монстрировать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нан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одн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иров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тературы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вод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ель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: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сновывать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бор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ественного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едения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а,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дя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умент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у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мы)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едения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атику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одержащиеся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ексты);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ть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крытия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зисов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его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сказывания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ание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рагмен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ющие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;</w:t>
      </w:r>
    </w:p>
    <w:p>
      <w:pPr>
        <w:pStyle w:val="Normal"/>
        <w:spacing w:lineRule="auto" w:line="237"/>
        <w:ind w:left="-142" w:right="-142" w:hanging="0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о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ени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: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я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е,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)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сновны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темы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иде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произведения,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показывать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развити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237"/>
        <w:ind w:left="-142" w:right="-14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од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южета,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заимодействие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взаимовлияние,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итог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раскрывая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сложность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художественного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изведения;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•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нализирова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ан</w:t>
      </w:r>
      <w:r>
        <w:rPr>
          <w:color w:val="000000"/>
          <w:spacing w:val="4"/>
          <w:sz w:val="28"/>
          <w:szCs w:val="28"/>
        </w:rPr>
        <w:t>ров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родов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бор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втора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крыва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обенност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удожественного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а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изведения: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та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мени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я,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ображ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вития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пособ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вед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сонаже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редств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кры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/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ов;</w:t>
      </w:r>
    </w:p>
    <w:p>
      <w:pPr>
        <w:pStyle w:val="Normal"/>
        <w:spacing w:before="5" w:after="0"/>
        <w:ind w:left="-142" w:right="-1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определя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контекстуально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значени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лов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фраз,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используемых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художественном</w:t>
      </w:r>
    </w:p>
    <w:p>
      <w:pPr>
        <w:pStyle w:val="Normal"/>
        <w:tabs>
          <w:tab w:val="clear" w:pos="708"/>
          <w:tab w:val="left" w:pos="3008" w:leader="none"/>
          <w:tab w:val="left" w:pos="4256" w:leader="none"/>
          <w:tab w:val="left" w:pos="5774" w:leader="none"/>
          <w:tab w:val="left" w:pos="6208" w:leader="none"/>
          <w:tab w:val="left" w:pos="8081" w:leader="none"/>
          <w:tab w:val="left" w:pos="9448" w:leader="none"/>
          <w:tab w:val="left" w:pos="10800" w:leader="none"/>
        </w:tabs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и</w:t>
      </w:r>
      <w:r>
        <w:rPr>
          <w:color w:val="000000"/>
          <w:spacing w:val="-1"/>
          <w:sz w:val="28"/>
          <w:szCs w:val="28"/>
        </w:rPr>
        <w:t>(включая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носны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ннотативные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чения),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ценивать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х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дожественную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разительнос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р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56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овизны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моциональ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ысл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и;</w:t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•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вторски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бор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пределенны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мпозиционны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шени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ед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вая,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расположение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х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руктуры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условливает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стетическо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здейств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итател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например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бор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енно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чин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цовк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едени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бор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жду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частли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язк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ым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ом);</w:t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учаи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гд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мысл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р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втор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/ил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е</w:t>
      </w:r>
      <w:r>
        <w:rPr>
          <w:color w:val="000000"/>
          <w:spacing w:val="5"/>
          <w:sz w:val="28"/>
          <w:szCs w:val="28"/>
        </w:rPr>
        <w:t>рое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ребу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тличать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о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ям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явлен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ексте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го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е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дразумевае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(наприм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рония,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тира,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рказм,</w:t>
      </w:r>
      <w:r>
        <w:rPr>
          <w:spacing w:val="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ллегория,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ипербола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.п.);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ять</w:t>
      </w:r>
      <w:r>
        <w:rPr>
          <w:spacing w:val="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дующ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ую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:</w:t>
      </w:r>
    </w:p>
    <w:p>
      <w:pPr>
        <w:pStyle w:val="Normal"/>
        <w:ind w:left="-142" w:right="-14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рнутые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емом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и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и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нзии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нные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,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я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;</w:t>
      </w:r>
    </w:p>
    <w:p>
      <w:pPr>
        <w:pStyle w:val="Normal"/>
        <w:spacing w:lineRule="auto" w:line="237"/>
        <w:ind w:left="-142" w:right="-142" w:hanging="0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ы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а,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ть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ны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терпретаци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тературных</w:t>
      </w:r>
      <w:r>
        <w:rPr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237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й.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ускник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зовом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дава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историко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>культурны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комментари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тексту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числ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);</w:t>
      </w:r>
    </w:p>
    <w:p>
      <w:pPr>
        <w:pStyle w:val="Normal"/>
        <w:spacing w:before="2" w:after="0"/>
        <w:ind w:left="-142" w:right="-142" w:firstLine="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ализирова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удожественно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изведени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четани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площ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ъекти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и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ой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сти;</w:t>
      </w:r>
    </w:p>
    <w:p>
      <w:pPr>
        <w:pStyle w:val="Normal"/>
        <w:spacing w:before="2" w:after="0"/>
        <w:ind w:left="-142" w:right="-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художественно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роизведени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заимосвязи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литературы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другим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с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та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лософи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;</w:t>
      </w:r>
    </w:p>
    <w:p>
      <w:pPr>
        <w:pStyle w:val="Normal"/>
        <w:ind w:right="7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дну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интерпретаци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эпического,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драматическог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лир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например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инофиль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атральную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становку;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пи</w:t>
      </w:r>
      <w:r>
        <w:rPr>
          <w:color w:val="000000"/>
          <w:spacing w:val="4"/>
          <w:sz w:val="28"/>
          <w:szCs w:val="28"/>
        </w:rPr>
        <w:t>с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художественного </w:t>
      </w:r>
      <w:r>
        <w:rPr>
          <w:color w:val="000000"/>
          <w:sz w:val="28"/>
          <w:szCs w:val="28"/>
        </w:rPr>
        <w:t>чтения;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рию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ллюстраций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едению)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ценивая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терпретируется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ход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:</w:t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рди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;</w:t>
      </w:r>
    </w:p>
    <w:p>
      <w:pPr>
        <w:pStyle w:val="Normal"/>
        <w:ind w:right="787" w:firstLine="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историко-культурном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одход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литературоведении;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историко-литератур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I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X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й;</w:t>
      </w:r>
    </w:p>
    <w:p>
      <w:pPr>
        <w:pStyle w:val="Normal"/>
        <w:ind w:right="794" w:firstLine="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едущи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исател</w:t>
      </w:r>
      <w:r>
        <w:rPr>
          <w:color w:val="000000"/>
          <w:spacing w:val="3"/>
          <w:sz w:val="28"/>
          <w:szCs w:val="28"/>
        </w:rPr>
        <w:t>ей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иографии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люч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а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ом,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ой.</w:t>
      </w:r>
    </w:p>
    <w:p>
      <w:pPr>
        <w:pStyle w:val="TextBody"/>
        <w:tabs>
          <w:tab w:val="clear" w:pos="708"/>
          <w:tab w:val="left" w:pos="2160" w:leader="none"/>
        </w:tabs>
        <w:ind w:firstLine="2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В результате изучения математики на базовом уровне ученик долже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ебра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исывать по графику </w:t>
      </w:r>
      <w:r>
        <w:rPr>
          <w:i/>
          <w:iCs/>
          <w:color w:val="000000"/>
          <w:sz w:val="28"/>
          <w:szCs w:val="28"/>
        </w:rPr>
        <w:t>и в простейших случаях по формуле</w:t>
      </w:r>
      <w:r>
        <w:rPr>
          <w:rStyle w:val="FootnoteCharacters"/>
          <w:rStyle w:val="FootnoteAnchor"/>
          <w:b/>
          <w:i/>
          <w:iCs/>
          <w:color w:val="666666"/>
          <w:sz w:val="28"/>
          <w:szCs w:val="28"/>
        </w:rPr>
        <w:footnoteReference w:customMarkFollows="1" w:id="2"/>
        <w:t>[</w:t>
      </w:r>
      <w:r>
        <w:rPr>
          <w:b/>
          <w:i/>
          <w:iCs/>
          <w:color w:val="666666"/>
          <w:sz w:val="28"/>
          <w:szCs w:val="28"/>
        </w:rPr>
        <w:t>3]</w:t>
      </w:r>
      <w:r>
        <w:rPr>
          <w:color w:val="000000"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  <w:sz w:val="28"/>
          <w:szCs w:val="28"/>
        </w:rPr>
        <w:t>свойства функций</w:t>
      </w:r>
      <w:r>
        <w:rPr>
          <w:color w:val="000000"/>
          <w:sz w:val="28"/>
          <w:szCs w:val="28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а математического анализ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ычислять производные </w:t>
      </w:r>
      <w:r>
        <w:rPr>
          <w:i/>
          <w:iCs/>
          <w:color w:val="000000"/>
          <w:sz w:val="28"/>
          <w:szCs w:val="28"/>
        </w:rPr>
        <w:t>и первообразные</w:t>
      </w:r>
      <w:r>
        <w:rPr>
          <w:color w:val="000000"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  <w:sz w:val="28"/>
          <w:szCs w:val="28"/>
        </w:rPr>
        <w:t>и простейших рациональных функций</w:t>
      </w:r>
      <w:r>
        <w:rPr>
          <w:color w:val="000000"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ставлять уравнения </w:t>
      </w:r>
      <w:r>
        <w:rPr>
          <w:i/>
          <w:iCs/>
          <w:color w:val="000000"/>
          <w:sz w:val="28"/>
          <w:szCs w:val="28"/>
        </w:rPr>
        <w:t>и неравенства</w:t>
      </w:r>
      <w:r>
        <w:rPr>
          <w:color w:val="000000"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  <w:sz w:val="28"/>
          <w:szCs w:val="28"/>
        </w:rPr>
        <w:t>аргументировать свои суждения об этом располож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ить простейшие сечения куба, призмы, пирамид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истории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обществознания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30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3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3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олученные результаты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  <w:lang w:eastAsia="en-US"/>
        </w:rPr>
        <w:t>дл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Heading2"/>
        <w:widowControl w:val="false"/>
        <w:spacing w:before="360" w:after="60"/>
        <w:ind w:left="0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остранный язык (английский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иностранного языка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/понимать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5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</w:t>
      </w:r>
    </w:p>
    <w:p>
      <w:pPr>
        <w:pStyle w:val="Normal"/>
        <w:numPr>
          <w:ilvl w:val="0"/>
          <w:numId w:val="5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55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 области говорения:</w:t>
      </w:r>
    </w:p>
    <w:p>
      <w:pPr>
        <w:pStyle w:val="Normal"/>
        <w:numPr>
          <w:ilvl w:val="0"/>
          <w:numId w:val="4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4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4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 области аудирования: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 области чтения: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 области письменной  речи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  <w:lang w:eastAsia="en-US"/>
        </w:rPr>
        <w:t>для: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географии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/понимать:</w:t>
      </w:r>
    </w:p>
    <w:p>
      <w:pPr>
        <w:pStyle w:val="TextBody"/>
        <w:numPr>
          <w:ilvl w:val="0"/>
          <w:numId w:val="4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TextBody"/>
        <w:numPr>
          <w:ilvl w:val="0"/>
          <w:numId w:val="3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3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3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3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: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5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4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 результате изучения химии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2"/>
        <w:numPr>
          <w:ilvl w:val="0"/>
          <w:numId w:val="33"/>
        </w:numPr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2"/>
        <w:numPr>
          <w:ilvl w:val="0"/>
          <w:numId w:val="33"/>
        </w:numPr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основные теории химии:</w:t>
      </w:r>
      <w:r>
        <w:rPr>
          <w:sz w:val="28"/>
          <w:szCs w:val="28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2"/>
        <w:numPr>
          <w:ilvl w:val="0"/>
          <w:numId w:val="33"/>
        </w:numPr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вещества и материалы, широко используемые на практике:</w:t>
      </w:r>
      <w:r>
        <w:rPr>
          <w:sz w:val="28"/>
          <w:szCs w:val="28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зывать: </w:t>
      </w:r>
      <w:r>
        <w:rPr>
          <w:sz w:val="28"/>
          <w:szCs w:val="28"/>
        </w:rPr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определять: </w:t>
      </w:r>
      <w:r>
        <w:rPr>
          <w:sz w:val="28"/>
          <w:szCs w:val="28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ыполнять химический эксперимент: </w:t>
      </w:r>
      <w:r>
        <w:rPr>
          <w:sz w:val="28"/>
          <w:szCs w:val="28"/>
        </w:rPr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sz w:val="28"/>
          <w:szCs w:val="28"/>
          <w:u w:val="single"/>
          <w:lang w:eastAsia="en-US"/>
        </w:rPr>
        <w:t xml:space="preserve">В результате изучения биологии на </w:t>
      </w:r>
      <w:r>
        <w:rPr>
          <w:bCs/>
          <w:sz w:val="28"/>
          <w:szCs w:val="28"/>
          <w:u w:val="single"/>
          <w:lang w:eastAsia="en-US"/>
        </w:rPr>
        <w:t>базовом уровне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/поним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  <w:sz w:val="28"/>
          <w:szCs w:val="28"/>
        </w:rPr>
        <w:t xml:space="preserve">основные положения </w:t>
      </w:r>
      <w:r>
        <w:rPr>
          <w:w w:val="113"/>
          <w:sz w:val="28"/>
          <w:szCs w:val="28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  <w:sz w:val="28"/>
          <w:szCs w:val="28"/>
        </w:rPr>
        <w:t xml:space="preserve">строение биологических объектов: </w:t>
      </w:r>
      <w:r>
        <w:rPr>
          <w:w w:val="113"/>
          <w:sz w:val="28"/>
          <w:szCs w:val="28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  <w:sz w:val="28"/>
          <w:szCs w:val="28"/>
        </w:rPr>
        <w:t xml:space="preserve">сущность биологических </w:t>
      </w:r>
      <w:r>
        <w:rPr>
          <w:bCs/>
          <w:iCs/>
          <w:w w:val="113"/>
          <w:sz w:val="28"/>
          <w:szCs w:val="28"/>
        </w:rPr>
        <w:t>процессов:</w:t>
      </w:r>
      <w:r>
        <w:rPr>
          <w:b/>
          <w:bCs/>
          <w:i/>
          <w:iCs/>
          <w:w w:val="113"/>
          <w:sz w:val="28"/>
          <w:szCs w:val="28"/>
        </w:rPr>
        <w:t xml:space="preserve"> </w:t>
      </w:r>
      <w:r>
        <w:rPr>
          <w:bCs/>
          <w:w w:val="113"/>
          <w:sz w:val="28"/>
          <w:szCs w:val="28"/>
        </w:rPr>
        <w:t>размно</w:t>
      </w:r>
      <w:r>
        <w:rPr>
          <w:bCs/>
          <w:w w:val="106"/>
          <w:sz w:val="28"/>
          <w:szCs w:val="28"/>
        </w:rPr>
        <w:t xml:space="preserve">жение, оплодотворение, </w:t>
      </w:r>
      <w:r>
        <w:rPr>
          <w:w w:val="106"/>
          <w:sz w:val="28"/>
          <w:szCs w:val="28"/>
        </w:rPr>
        <w:t xml:space="preserve">действие </w:t>
      </w:r>
      <w:r>
        <w:rPr>
          <w:bCs/>
          <w:w w:val="106"/>
          <w:sz w:val="28"/>
          <w:szCs w:val="28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</w:t>
      </w:r>
      <w:r>
        <w:rPr>
          <w:w w:val="106"/>
          <w:sz w:val="28"/>
          <w:szCs w:val="28"/>
        </w:rPr>
        <w:t xml:space="preserve">в </w:t>
      </w:r>
      <w:r>
        <w:rPr>
          <w:bCs/>
          <w:w w:val="106"/>
          <w:sz w:val="28"/>
          <w:szCs w:val="28"/>
        </w:rPr>
        <w:t>экосистемах и биосфере</w:t>
      </w:r>
      <w:r>
        <w:rPr>
          <w:b/>
          <w:bCs/>
          <w:w w:val="106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  <w:sz w:val="28"/>
          <w:szCs w:val="28"/>
        </w:rPr>
        <w:t xml:space="preserve">вклад выдающихся ученых </w:t>
      </w:r>
      <w:r>
        <w:rPr>
          <w:w w:val="113"/>
          <w:sz w:val="28"/>
          <w:szCs w:val="28"/>
        </w:rPr>
        <w:t>в развитие биологической нау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540"/>
        <w:jc w:val="both"/>
        <w:rPr>
          <w:iCs/>
          <w:w w:val="113"/>
          <w:sz w:val="28"/>
          <w:szCs w:val="28"/>
        </w:rPr>
      </w:pPr>
      <w:r>
        <w:rPr>
          <w:iCs/>
          <w:w w:val="113"/>
          <w:sz w:val="28"/>
          <w:szCs w:val="28"/>
        </w:rPr>
        <w:t>биологическую терминологию и символику;</w:t>
      </w:r>
    </w:p>
    <w:p>
      <w:pPr>
        <w:pStyle w:val="Normal"/>
        <w:ind w:firstLine="540"/>
        <w:jc w:val="both"/>
        <w:rPr>
          <w:b/>
          <w:b/>
          <w:bCs/>
          <w:spacing w:val="-11"/>
          <w:w w:val="113"/>
          <w:sz w:val="28"/>
          <w:szCs w:val="28"/>
        </w:rPr>
      </w:pPr>
      <w:r>
        <w:rPr>
          <w:b/>
          <w:bCs/>
          <w:spacing w:val="-11"/>
          <w:w w:val="113"/>
          <w:sz w:val="28"/>
          <w:szCs w:val="28"/>
        </w:rPr>
        <w:t>уме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>
          <w:w w:val="113"/>
          <w:sz w:val="28"/>
          <w:szCs w:val="28"/>
        </w:rPr>
      </w:pPr>
      <w:r>
        <w:rPr>
          <w:i/>
          <w:iCs/>
          <w:w w:val="113"/>
          <w:sz w:val="28"/>
          <w:szCs w:val="28"/>
        </w:rPr>
        <w:t xml:space="preserve">объяснять: </w:t>
      </w:r>
      <w:r>
        <w:rPr>
          <w:w w:val="113"/>
          <w:sz w:val="28"/>
          <w:szCs w:val="28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  <w:sz w:val="28"/>
          <w:szCs w:val="28"/>
        </w:rPr>
        <w:t xml:space="preserve">учной картины мира; единство живой и неживой </w:t>
      </w:r>
      <w:r>
        <w:rPr>
          <w:spacing w:val="-1"/>
          <w:w w:val="113"/>
          <w:sz w:val="28"/>
          <w:szCs w:val="28"/>
        </w:rPr>
        <w:t>природы, родство живых организмов; отрицатель</w:t>
      </w:r>
      <w:r>
        <w:rPr>
          <w:spacing w:val="5"/>
          <w:w w:val="113"/>
          <w:sz w:val="28"/>
          <w:szCs w:val="28"/>
        </w:rPr>
        <w:t xml:space="preserve">ное влияние алкоголя, никотина, наркотических </w:t>
      </w:r>
      <w:r>
        <w:rPr>
          <w:spacing w:val="1"/>
          <w:w w:val="113"/>
          <w:sz w:val="28"/>
          <w:szCs w:val="28"/>
        </w:rPr>
        <w:t xml:space="preserve">веществ на развитие зародыша человека; влияние </w:t>
      </w:r>
      <w:r>
        <w:rPr>
          <w:spacing w:val="5"/>
          <w:w w:val="113"/>
          <w:sz w:val="28"/>
          <w:szCs w:val="28"/>
        </w:rPr>
        <w:t xml:space="preserve">мутагенов на организм человека, экологических </w:t>
      </w:r>
      <w:r>
        <w:rPr>
          <w:w w:val="113"/>
          <w:sz w:val="28"/>
          <w:szCs w:val="28"/>
        </w:rPr>
        <w:t xml:space="preserve">факторов на организмы; взаимосвязи организмов и </w:t>
      </w:r>
      <w:r>
        <w:rPr>
          <w:spacing w:val="2"/>
          <w:w w:val="113"/>
          <w:sz w:val="28"/>
          <w:szCs w:val="28"/>
        </w:rPr>
        <w:t>окружающей среды; причины эволюции, изменя</w:t>
      </w:r>
      <w:r>
        <w:rPr>
          <w:spacing w:val="4"/>
          <w:w w:val="113"/>
          <w:sz w:val="28"/>
          <w:szCs w:val="28"/>
        </w:rPr>
        <w:t xml:space="preserve">емости видов, нарушений развития организмов, </w:t>
      </w:r>
      <w:r>
        <w:rPr>
          <w:spacing w:val="2"/>
          <w:w w:val="113"/>
          <w:sz w:val="28"/>
          <w:szCs w:val="28"/>
        </w:rPr>
        <w:t>наследственных заболеваний, мутаций, устойчи</w:t>
      </w:r>
      <w:r>
        <w:rPr>
          <w:w w:val="113"/>
          <w:sz w:val="28"/>
          <w:szCs w:val="28"/>
        </w:rPr>
        <w:t>вости и смены экосистем; необходимость сохранения многообразия видов;</w:t>
      </w:r>
    </w:p>
    <w:p>
      <w:pPr>
        <w:pStyle w:val="Normal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spacing w:val="1"/>
          <w:w w:val="113"/>
          <w:sz w:val="28"/>
          <w:szCs w:val="28"/>
        </w:rPr>
        <w:t xml:space="preserve">-решать </w:t>
      </w:r>
      <w:r>
        <w:rPr>
          <w:spacing w:val="1"/>
          <w:w w:val="113"/>
          <w:sz w:val="28"/>
          <w:szCs w:val="28"/>
        </w:rPr>
        <w:t xml:space="preserve">элементарные биологические задачи; </w:t>
      </w:r>
      <w:r>
        <w:rPr>
          <w:spacing w:val="2"/>
          <w:w w:val="113"/>
          <w:sz w:val="28"/>
          <w:szCs w:val="28"/>
        </w:rPr>
        <w:t xml:space="preserve">составлять элементарные схемы скрещивания </w:t>
      </w:r>
      <w:r>
        <w:rPr>
          <w:bCs/>
          <w:spacing w:val="2"/>
          <w:w w:val="113"/>
          <w:sz w:val="28"/>
          <w:szCs w:val="28"/>
        </w:rPr>
        <w:t>и</w:t>
      </w:r>
      <w:r>
        <w:rPr>
          <w:b/>
          <w:bCs/>
          <w:spacing w:val="2"/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 xml:space="preserve">схемы переноса веществ </w:t>
      </w:r>
      <w:r>
        <w:rPr>
          <w:b/>
          <w:bCs/>
          <w:spacing w:val="-1"/>
          <w:w w:val="113"/>
          <w:sz w:val="28"/>
          <w:szCs w:val="28"/>
        </w:rPr>
        <w:t xml:space="preserve">и </w:t>
      </w:r>
      <w:r>
        <w:rPr>
          <w:spacing w:val="-1"/>
          <w:w w:val="113"/>
          <w:sz w:val="28"/>
          <w:szCs w:val="28"/>
        </w:rPr>
        <w:t xml:space="preserve">энергии в экосистемах </w:t>
      </w:r>
      <w:r>
        <w:rPr>
          <w:w w:val="113"/>
          <w:sz w:val="28"/>
          <w:szCs w:val="28"/>
        </w:rPr>
        <w:t>(цепи питания)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spacing w:val="-3"/>
          <w:w w:val="113"/>
          <w:sz w:val="28"/>
          <w:szCs w:val="28"/>
        </w:rPr>
        <w:t xml:space="preserve">описывать </w:t>
      </w:r>
      <w:r>
        <w:rPr>
          <w:spacing w:val="-3"/>
          <w:w w:val="113"/>
          <w:sz w:val="28"/>
          <w:szCs w:val="28"/>
        </w:rPr>
        <w:t xml:space="preserve">особей видов по морфологическому </w:t>
      </w:r>
      <w:r>
        <w:rPr>
          <w:w w:val="113"/>
          <w:sz w:val="28"/>
          <w:szCs w:val="28"/>
        </w:rPr>
        <w:t>критерию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w w:val="113"/>
          <w:sz w:val="28"/>
          <w:szCs w:val="28"/>
        </w:rPr>
        <w:t xml:space="preserve">выявлять </w:t>
      </w:r>
      <w:r>
        <w:rPr>
          <w:w w:val="113"/>
          <w:sz w:val="28"/>
          <w:szCs w:val="28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  <w:sz w:val="28"/>
          <w:szCs w:val="28"/>
        </w:rPr>
        <w:t>среде (косвенно), антропогенные изменения в эко</w:t>
      </w:r>
      <w:r>
        <w:rPr>
          <w:spacing w:val="-3"/>
          <w:w w:val="113"/>
          <w:sz w:val="28"/>
          <w:szCs w:val="28"/>
        </w:rPr>
        <w:t>системах своей местност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w w:val="113"/>
          <w:sz w:val="28"/>
          <w:szCs w:val="28"/>
        </w:rPr>
        <w:t xml:space="preserve">сравнивать: </w:t>
      </w:r>
      <w:r>
        <w:rPr>
          <w:w w:val="113"/>
          <w:sz w:val="28"/>
          <w:szCs w:val="28"/>
        </w:rPr>
        <w:t>биологические объекты (химиче</w:t>
      </w:r>
      <w:r>
        <w:rPr>
          <w:spacing w:val="2"/>
          <w:w w:val="113"/>
          <w:sz w:val="28"/>
          <w:szCs w:val="28"/>
        </w:rPr>
        <w:t>ский состав тел живой и неживой природы, заро</w:t>
      </w:r>
      <w:r>
        <w:rPr>
          <w:spacing w:val="-1"/>
          <w:w w:val="113"/>
          <w:sz w:val="28"/>
          <w:szCs w:val="28"/>
        </w:rPr>
        <w:t>дыши человека и других млекопитающих, природ</w:t>
      </w:r>
      <w:r>
        <w:rPr>
          <w:w w:val="113"/>
          <w:sz w:val="28"/>
          <w:szCs w:val="28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w w:val="113"/>
          <w:sz w:val="28"/>
          <w:szCs w:val="28"/>
        </w:rPr>
        <w:t xml:space="preserve">анализировать и оценивать </w:t>
      </w:r>
      <w:r>
        <w:rPr>
          <w:w w:val="113"/>
          <w:sz w:val="28"/>
          <w:szCs w:val="28"/>
        </w:rPr>
        <w:t>различные гипотезы сущности жизни,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w w:val="113"/>
          <w:sz w:val="28"/>
          <w:szCs w:val="28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  <w:sz w:val="28"/>
          <w:szCs w:val="28"/>
        </w:rPr>
        <w:t>их решения, последствия собственной деятельнос</w:t>
      </w:r>
      <w:r>
        <w:rPr>
          <w:w w:val="113"/>
          <w:sz w:val="28"/>
          <w:szCs w:val="28"/>
        </w:rPr>
        <w:t>ти в окружающей среде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w w:val="113"/>
          <w:sz w:val="28"/>
          <w:szCs w:val="28"/>
        </w:rPr>
        <w:t xml:space="preserve">изучать </w:t>
      </w:r>
      <w:r>
        <w:rPr>
          <w:w w:val="113"/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>
          <w:i/>
          <w:iCs/>
          <w:spacing w:val="-3"/>
          <w:w w:val="113"/>
          <w:sz w:val="28"/>
          <w:szCs w:val="28"/>
        </w:rPr>
        <w:t xml:space="preserve">находить </w:t>
      </w:r>
      <w:r>
        <w:rPr>
          <w:spacing w:val="-3"/>
          <w:w w:val="113"/>
          <w:sz w:val="28"/>
          <w:szCs w:val="28"/>
        </w:rPr>
        <w:t>информацию о биологических объек</w:t>
      </w:r>
      <w:r>
        <w:rPr>
          <w:spacing w:val="-5"/>
          <w:w w:val="113"/>
          <w:sz w:val="28"/>
          <w:szCs w:val="28"/>
        </w:rPr>
        <w:t>тах в различных источниках (учебных текстах, спра</w:t>
      </w:r>
      <w:r>
        <w:rPr>
          <w:w w:val="113"/>
          <w:sz w:val="28"/>
          <w:szCs w:val="28"/>
        </w:rPr>
        <w:t xml:space="preserve">вочниках, научно-популярных изданиях, компьютерных базах данных, интернет-ресурсах) и критически </w:t>
      </w:r>
      <w:r>
        <w:rPr>
          <w:bCs/>
          <w:w w:val="113"/>
          <w:sz w:val="28"/>
          <w:szCs w:val="28"/>
        </w:rPr>
        <w:t>ее</w:t>
      </w:r>
      <w:r>
        <w:rPr>
          <w:b/>
          <w:bCs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оценивать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9"/>
          <w:w w:val="113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b/>
          <w:w w:val="113"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pacing w:val="2"/>
          <w:w w:val="113"/>
          <w:sz w:val="28"/>
          <w:szCs w:val="28"/>
        </w:rPr>
        <w:t xml:space="preserve">соблюдения  мер  профилактики  отравлений, </w:t>
      </w:r>
      <w:r>
        <w:rPr>
          <w:spacing w:val="-3"/>
          <w:w w:val="113"/>
          <w:sz w:val="28"/>
          <w:szCs w:val="28"/>
        </w:rPr>
        <w:t xml:space="preserve">вирусных и других заболеваний, стрессов, вредных </w:t>
      </w:r>
      <w:r>
        <w:rPr>
          <w:spacing w:val="1"/>
          <w:w w:val="113"/>
          <w:sz w:val="28"/>
          <w:szCs w:val="28"/>
        </w:rPr>
        <w:t xml:space="preserve">привычек (курение, алкоголизм, наркомания); </w:t>
      </w:r>
      <w:r>
        <w:rPr>
          <w:w w:val="113"/>
          <w:sz w:val="28"/>
          <w:szCs w:val="28"/>
        </w:rPr>
        <w:t>правил поведения в природной среде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pacing w:val="8"/>
          <w:w w:val="113"/>
          <w:sz w:val="28"/>
          <w:szCs w:val="28"/>
        </w:rPr>
        <w:t xml:space="preserve">оказания первой помощи при простудных и </w:t>
      </w:r>
      <w:r>
        <w:rPr>
          <w:spacing w:val="1"/>
          <w:w w:val="113"/>
          <w:sz w:val="28"/>
          <w:szCs w:val="28"/>
        </w:rPr>
        <w:t>других заболеваниях, отравлении пищевыми продуктам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pacing w:val="-3"/>
          <w:w w:val="113"/>
          <w:sz w:val="28"/>
          <w:szCs w:val="28"/>
        </w:rPr>
        <w:t>оценки этических аспектов исследо</w:t>
      </w:r>
      <w:r>
        <w:rPr>
          <w:w w:val="113"/>
          <w:sz w:val="28"/>
          <w:szCs w:val="28"/>
        </w:rPr>
        <w:t xml:space="preserve">ваний в области биотехнологии. </w:t>
      </w:r>
    </w:p>
    <w:p>
      <w:pPr>
        <w:pStyle w:val="Normal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3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 результате освоения физической культуры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здоровый образ жизн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57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ульту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родов</w:t>
      </w:r>
      <w:r>
        <w:rPr>
          <w:b/>
          <w:spacing w:val="-3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Д.</w:t>
      </w:r>
    </w:p>
    <w:p>
      <w:pPr>
        <w:pStyle w:val="Normal"/>
        <w:tabs>
          <w:tab w:val="clear" w:pos="708"/>
          <w:tab w:val="left" w:pos="-284" w:leader="none"/>
        </w:tabs>
        <w:ind w:left="-284" w:right="200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-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-284" w:leader="none"/>
        </w:tabs>
        <w:spacing w:before="2" w:after="0"/>
        <w:ind w:left="-284" w:right="1001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твен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ихся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национ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ологическ</w:t>
      </w:r>
      <w:r>
        <w:rPr>
          <w:color w:val="000000"/>
          <w:spacing w:val="-1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трин;</w:t>
      </w:r>
    </w:p>
    <w:p>
      <w:pPr>
        <w:pStyle w:val="Normal"/>
        <w:tabs>
          <w:tab w:val="clear" w:pos="708"/>
          <w:tab w:val="left" w:pos="-284" w:leader="none"/>
        </w:tabs>
        <w:ind w:left="-284" w:right="16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с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чес</w:t>
      </w:r>
      <w:r>
        <w:rPr>
          <w:color w:val="000000"/>
          <w:spacing w:val="-1"/>
          <w:sz w:val="28"/>
          <w:szCs w:val="28"/>
        </w:rPr>
        <w:t>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ми;</w:t>
      </w:r>
    </w:p>
    <w:p>
      <w:pPr>
        <w:pStyle w:val="Normal"/>
        <w:tabs>
          <w:tab w:val="clear" w:pos="708"/>
          <w:tab w:val="left" w:pos="-284" w:leader="none"/>
        </w:tabs>
        <w:spacing w:before="2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о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</w:p>
    <w:p>
      <w:pPr>
        <w:pStyle w:val="Normal"/>
        <w:tabs>
          <w:tab w:val="clear" w:pos="708"/>
          <w:tab w:val="left" w:pos="-284" w:leader="none"/>
        </w:tabs>
        <w:spacing w:lineRule="exact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4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остав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о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го</w:t>
      </w:r>
      <w:r>
        <w:rPr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4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4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4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424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3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ть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before="4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37"/>
        <w:ind w:left="-284" w:right="1122"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ть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before="4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</w:t>
      </w:r>
      <w:r>
        <w:rPr>
          <w:rFonts w:eastAsia="Symbol" w:cs="Symbol" w:ascii="Symbol" w:hAnsi="Symbol"/>
          <w:spacing w:val="-4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х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</w:t>
      </w:r>
      <w:r>
        <w:rPr>
          <w:rFonts w:eastAsia="Symbol" w:cs="Symbol" w:ascii="Symbol" w:hAnsi="Symbol"/>
          <w:spacing w:val="-5"/>
          <w:sz w:val="28"/>
          <w:szCs w:val="28"/>
        </w:rPr>
        <w:t></w:t>
      </w:r>
      <w:r>
        <w:rPr>
          <w:color w:val="000000"/>
          <w:sz w:val="28"/>
          <w:szCs w:val="28"/>
        </w:rPr>
        <w:t>критически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оведческ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</w:p>
    <w:p>
      <w:pPr>
        <w:pStyle w:val="Normal"/>
        <w:tabs>
          <w:tab w:val="clear" w:pos="708"/>
          <w:tab w:val="left" w:pos="-284" w:leader="none"/>
        </w:tabs>
        <w:spacing w:before="6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характериз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);</w:t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тиж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а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метод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35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ыми</w:t>
      </w:r>
    </w:p>
    <w:p>
      <w:pPr>
        <w:pStyle w:val="Normal"/>
        <w:tabs>
          <w:tab w:val="clear" w:pos="708"/>
          <w:tab w:val="left" w:pos="-284" w:leader="none"/>
        </w:tabs>
        <w:spacing w:before="3" w:after="0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ми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м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35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;</w:t>
      </w:r>
    </w:p>
    <w:p>
      <w:pPr>
        <w:pStyle w:val="Normal"/>
        <w:tabs>
          <w:tab w:val="clear" w:pos="708"/>
          <w:tab w:val="left" w:pos="-284" w:leader="none"/>
        </w:tabs>
        <w:ind w:left="-284" w:right="60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клим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х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ов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;</w:t>
      </w:r>
    </w:p>
    <w:p>
      <w:pPr>
        <w:pStyle w:val="Normal"/>
        <w:tabs>
          <w:tab w:val="clear" w:pos="708"/>
          <w:tab w:val="left" w:pos="-284" w:leader="none"/>
        </w:tabs>
        <w:ind w:left="-284" w:right="10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воспитатель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-284" w:leader="none"/>
        </w:tabs>
        <w:ind w:left="-284" w:right="25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воспитательного</w:t>
      </w:r>
      <w:r>
        <w:rPr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овой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у,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у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StrongEmphasis"/>
          <w:bCs/>
          <w:sz w:val="28"/>
          <w:szCs w:val="28"/>
        </w:rPr>
        <w:t>4.Модель выпускника уровня среднего общего образования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 xml:space="preserve">Собственно обучени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 осмыслять  приобретенную  информацию, уметь систематизировать, классифицировать, конспектировать, составлять тезисные 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. </w:t>
      </w:r>
    </w:p>
    <w:p>
      <w:pPr>
        <w:pStyle w:val="Normal"/>
        <w:numPr>
          <w:ilvl w:val="0"/>
          <w:numId w:val="37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37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но стремиться к культуре физического развит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и  аттестация 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атьи 58 Федерального  закона Российской Федерации от 29 декабря 2012 г. N 273-ФЗ "Об образовании в Российской Федерации"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 По решению педагогического совета  в 2017-2018 учебном году обучение в переводных и выпускных классах завершается промежуточной аттестацией и  государственной итоговой  аттестацией   по перечисленным ниже следующим предметам и проводится  в следующих форм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78"/>
        <w:gridCol w:w="74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русскому языку и математике по материал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317" w:after="0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дагогические технологии, обеспечивающие реализацию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 лич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креативности мышл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умен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ная технолог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трудниче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тия критического мыш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диалоговы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о-группового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1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бозначенных технологий лежат основные критерии технологичност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м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rPr/>
      </w:pPr>
      <w:r>
        <w:rPr>
          <w:rFonts w:eastAsia="SimSun;宋体"/>
          <w:b/>
          <w:sz w:val="28"/>
          <w:szCs w:val="28"/>
        </w:rPr>
        <w:t>1.Управление</w:t>
      </w:r>
      <w:r>
        <w:rPr>
          <w:b/>
          <w:sz w:val="28"/>
          <w:szCs w:val="28"/>
        </w:rPr>
        <w:t xml:space="preserve"> процессом реализации  Образовательной программы среднего общего образования  на основе внутренне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</w:rPr>
        <w:t>Для</w:t>
      </w:r>
      <w:r>
        <w:rPr>
          <w:sz w:val="28"/>
          <w:szCs w:val="28"/>
        </w:rPr>
        <w:t xml:space="preserve"> оценки эффективности реализации Образовательной программы среднего общего образования  планируется использовать различные методы, в том числе мониторинг качества подготовки обучающихся к промежуточной и итоговой аттестации, 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эффективности Образовательной программы коллектив школы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акторам «школьного риска» коллектив школы относит: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ссовую педагогическую тактику;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ю учебного процесс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3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</w:t>
      </w:r>
      <w:r>
        <w:rPr>
          <w:rFonts w:eastAsia="SimSun;宋体"/>
          <w:b/>
          <w:sz w:val="28"/>
          <w:szCs w:val="28"/>
        </w:rPr>
        <w:t>влияния</w:t>
      </w:r>
      <w:r>
        <w:rPr>
          <w:b/>
          <w:sz w:val="28"/>
          <w:szCs w:val="28"/>
        </w:rPr>
        <w:t xml:space="preserve"> образовательного процесса на состояние здоровья обучающихся </w:t>
      </w:r>
      <w:r>
        <w:rPr>
          <w:rFonts w:eastAsia="SimSun;宋体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методом наблюдения по следующим показателям:</w:t>
      </w:r>
    </w:p>
    <w:p>
      <w:pPr>
        <w:pStyle w:val="Normal"/>
        <w:numPr>
          <w:ilvl w:val="0"/>
          <w:numId w:val="3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атмосфера на занятиях;</w:t>
      </w:r>
    </w:p>
    <w:p>
      <w:pPr>
        <w:pStyle w:val="Normal"/>
        <w:numPr>
          <w:ilvl w:val="0"/>
          <w:numId w:val="3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3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работы в течение занятия;</w:t>
      </w:r>
    </w:p>
    <w:p>
      <w:pPr>
        <w:pStyle w:val="Normal"/>
        <w:numPr>
          <w:ilvl w:val="0"/>
          <w:numId w:val="3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3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учащихся на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</w:t>
      </w:r>
      <w:r>
        <w:rPr>
          <w:rFonts w:eastAsia="SimSun;宋体"/>
          <w:sz w:val="28"/>
          <w:szCs w:val="28"/>
        </w:rPr>
        <w:t>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color w:val="339966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ля</w:t>
      </w:r>
      <w:r>
        <w:rPr>
          <w:sz w:val="28"/>
          <w:szCs w:val="28"/>
        </w:rPr>
        <w:t xml:space="preserve"> выявления положительной </w:t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 индивидуальной помощи каждому обучающемуся и для определения эффективности образовательного</w:t>
      </w:r>
      <w:r>
        <w:rPr>
          <w:color w:val="339966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оцесса.</w:t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SimSun;宋体"/>
          <w:sz w:val="28"/>
          <w:szCs w:val="28"/>
        </w:rPr>
        <w:t>Следующий</w:t>
      </w:r>
      <w:r>
        <w:rPr>
          <w:sz w:val="28"/>
          <w:szCs w:val="28"/>
        </w:rPr>
        <w:t xml:space="preserve">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иболее значимыми общеучебными умениями и способами деятельности  являются: </w:t>
      </w:r>
      <w:r>
        <w:rPr>
          <w:rFonts w:eastAsia="SimSun;宋体"/>
          <w:sz w:val="28"/>
          <w:szCs w:val="28"/>
        </w:rPr>
        <w:t>умение</w:t>
      </w:r>
      <w:r>
        <w:rPr>
          <w:sz w:val="28"/>
          <w:szCs w:val="28"/>
        </w:rPr>
        <w:t xml:space="preserve">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исьменного высказывания  на свободную тему;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анализировать динамику учебных Выделение общих критериев  позволяет, с одной стороны, обеспечить преемственность требований к результату учебных достижений; с другой </w:t>
      </w:r>
      <w:r>
        <w:rPr>
          <w:rFonts w:eastAsia="SimSun;宋体"/>
          <w:sz w:val="28"/>
          <w:szCs w:val="28"/>
        </w:rPr>
        <w:t>достижений</w:t>
      </w:r>
      <w:r>
        <w:rPr>
          <w:sz w:val="28"/>
          <w:szCs w:val="28"/>
        </w:rPr>
        <w:t xml:space="preserve"> о</w:t>
      </w:r>
      <w:r>
        <w:rPr>
          <w:rFonts w:eastAsia="SimSun;宋体"/>
          <w:sz w:val="28"/>
          <w:szCs w:val="28"/>
        </w:rPr>
        <w:t>бучающихся</w:t>
      </w:r>
      <w:r>
        <w:rPr>
          <w:sz w:val="28"/>
          <w:szCs w:val="28"/>
        </w:rPr>
        <w:t xml:space="preserve"> и определить эффективность образовательного проце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В качестве контрольно-измерительных материалов используются материалы городских контрольных работ, материалы краевого тестир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</w:t>
      </w:r>
      <w:r>
        <w:rPr>
          <w:rFonts w:eastAsia="SimSun;宋体"/>
          <w:sz w:val="28"/>
          <w:szCs w:val="28"/>
        </w:rPr>
        <w:t>программы</w:t>
      </w:r>
      <w:r>
        <w:rPr>
          <w:sz w:val="28"/>
          <w:szCs w:val="28"/>
        </w:rPr>
        <w:t xml:space="preserve">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 образовательной деятельности, при использовании </w:t>
      </w:r>
      <w:r>
        <w:rPr>
          <w:rFonts w:eastAsia="SimSun;宋体"/>
          <w:sz w:val="28"/>
          <w:szCs w:val="28"/>
        </w:rPr>
        <w:t>методов</w:t>
      </w:r>
      <w:r>
        <w:rPr>
          <w:sz w:val="28"/>
          <w:szCs w:val="28"/>
        </w:rPr>
        <w:t xml:space="preserve"> мотивирования и стимулир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 является </w:t>
      </w:r>
      <w:r>
        <w:rPr>
          <w:rFonts w:eastAsia="SimSun;宋体"/>
          <w:sz w:val="28"/>
          <w:szCs w:val="28"/>
        </w:rPr>
        <w:t>личностный</w:t>
      </w:r>
      <w:r>
        <w:rPr>
          <w:sz w:val="28"/>
          <w:szCs w:val="28"/>
        </w:rPr>
        <w:t xml:space="preserve">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ачество и эффективность Образовательной программы можно определять по такому </w:t>
      </w:r>
      <w:r>
        <w:rPr>
          <w:rFonts w:eastAsia="SimSun;宋体"/>
          <w:sz w:val="28"/>
          <w:szCs w:val="28"/>
        </w:rPr>
        <w:t>критерию</w:t>
      </w:r>
      <w:r>
        <w:rPr>
          <w:sz w:val="28"/>
          <w:szCs w:val="28"/>
        </w:rPr>
        <w:t xml:space="preserve"> как социальная адаптация обучающихся и по такому показателю как самоопределение выпускников среднего (полного) образования. Успешность адаптации в системе профессионального образования тоже свидетельствует о правильном выборе своей образовательной траектор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 выпускниках школы </w:t>
      </w:r>
      <w:r>
        <w:rPr>
          <w:rFonts w:eastAsia="SimSun;宋体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ажна информация о выборе дальнейшего 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азовательного процесса в ОУ обучающихся школы, их родителей и педагогов.  Мониторинг удовлетворенности качеством образования проводится методом анкетирования, при этом идентичные вопросы присутствуют в анкетах учащихся, родителей и педагогов.</w:t>
      </w:r>
    </w:p>
    <w:p>
      <w:pPr>
        <w:pStyle w:val="Normal"/>
        <w:ind w:firstLine="53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I.Организационный раздел.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3"/>
          <w:numId w:val="28"/>
        </w:numPr>
        <w:spacing w:lineRule="exact" w:line="322" w:before="89" w:after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</w:rPr>
        <w:t>к учебному плану ГКОУ РД «Новоцолодинская СОШ Ахвахского района»</w:t>
      </w:r>
    </w:p>
    <w:p>
      <w:pPr>
        <w:pStyle w:val="Normal"/>
        <w:ind w:left="1843" w:hanging="54"/>
        <w:rPr>
          <w:b/>
          <w:b/>
          <w:sz w:val="28"/>
        </w:rPr>
      </w:pPr>
      <w:r>
        <w:rPr>
          <w:b/>
          <w:sz w:val="28"/>
        </w:rPr>
        <w:t>на 2019-2020 учебный год</w:t>
      </w:r>
    </w:p>
    <w:p>
      <w:pPr>
        <w:pStyle w:val="Normal"/>
        <w:ind w:left="20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lef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TextBody"/>
        <w:spacing w:before="6" w:after="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5"/>
        <w:tabs>
          <w:tab w:val="clear" w:pos="708"/>
        </w:tabs>
        <w:ind w:left="142" w:hanging="1008"/>
        <w:rPr/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Учебный план ГКОУ РД «Новоцолодинская СОШ Ахвахского района»– нормативный документ, определяющий перечень учебных предметов, курсов и объѐм учебного времени, отводимого на их изучение по уровням общего образования и классам (годам) обучения по обязательной части и части, формируемой участниками образовательных отношений, максимальный объѐм обязательной нагрузки обучающегося.</w:t>
      </w:r>
    </w:p>
    <w:p>
      <w:pPr>
        <w:pStyle w:val="Heading5"/>
        <w:tabs>
          <w:tab w:val="clear" w:pos="708"/>
        </w:tabs>
        <w:ind w:left="142" w:hanging="1008"/>
        <w:rPr/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ГКОУ РД «Новоцолодинская СОШ Ахвахского района» несѐт </w:t>
      </w:r>
      <w:r>
        <w:rPr>
          <w:b w:val="false"/>
          <w:i w:val="false"/>
          <w:spacing w:val="-42"/>
          <w:sz w:val="28"/>
          <w:szCs w:val="28"/>
        </w:rPr>
        <w:t>в</w:t>
      </w:r>
      <w:r>
        <w:rPr>
          <w:b w:val="false"/>
          <w:i w:val="false"/>
          <w:sz w:val="28"/>
          <w:szCs w:val="28"/>
        </w:rPr>
        <w:t>установленном законодательством Российской Федерации 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               организацииобразовательногопроцесса,</w:t>
        <w:tab/>
        <w:t>возрастным психофизиологическим особенностям, склонностям, способностям, интересам обучающихся, требованиям охраны их жизни издоровья.</w:t>
      </w:r>
    </w:p>
    <w:p>
      <w:pPr>
        <w:pStyle w:val="Heading5"/>
        <w:tabs>
          <w:tab w:val="clear" w:pos="708"/>
        </w:tabs>
        <w:ind w:left="142" w:hanging="10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Учебный план ГКОУ РД «Новоцолодинская СОШ Ахвахского района» на 2019-2020 учебный год сформирован в соответствии со следующими нормативными документами: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ого общего и среднего (полного) общего образования» (далее - ФКГОС) (для X-XI классов)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3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2.2821-10).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1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формирования учебного  плана</w:t>
      </w:r>
    </w:p>
    <w:p>
      <w:pPr>
        <w:pStyle w:val="TextBody"/>
        <w:tabs>
          <w:tab w:val="clear" w:pos="708"/>
          <w:tab w:val="left" w:pos="2155" w:leader="none"/>
          <w:tab w:val="left" w:pos="3887" w:leader="none"/>
          <w:tab w:val="left" w:pos="5036" w:leader="none"/>
          <w:tab w:val="left" w:pos="5839" w:leader="none"/>
          <w:tab w:val="left" w:pos="6749" w:leader="none"/>
          <w:tab w:val="left" w:pos="8118" w:leader="none"/>
          <w:tab w:val="left" w:pos="9356" w:leader="none"/>
          <w:tab w:val="left" w:pos="9389" w:leader="none"/>
          <w:tab w:val="left" w:pos="9639" w:leader="none"/>
          <w:tab w:val="left" w:pos="10281" w:leader="none"/>
        </w:tabs>
        <w:ind w:left="-142" w:right="84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учебного плана  ГКОУ РД «Новоцолодинская СОШ Ахвахского района»  определен режим  работы образовательного учреждения: 6-дневная учебная неделя.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spacing w:before="1" w:after="0"/>
        <w:ind w:left="-142" w:right="842" w:hanging="0"/>
        <w:jc w:val="left"/>
        <w:rPr/>
      </w:pPr>
      <w:r>
        <w:rPr>
          <w:sz w:val="28"/>
          <w:szCs w:val="28"/>
        </w:rPr>
        <w:t>Учебный план в 11-м классе  рассчитан на 34 учебные недели.</w:t>
      </w:r>
    </w:p>
    <w:p>
      <w:pPr>
        <w:pStyle w:val="TextBody"/>
        <w:tabs>
          <w:tab w:val="clear" w:pos="708"/>
          <w:tab w:val="left" w:pos="3803" w:leader="none"/>
          <w:tab w:val="left" w:pos="4904" w:leader="none"/>
          <w:tab w:val="left" w:pos="5920" w:leader="none"/>
          <w:tab w:val="left" w:pos="7059" w:leader="none"/>
          <w:tab w:val="left" w:pos="8095" w:leader="none"/>
          <w:tab w:val="left" w:pos="8412" w:leader="none"/>
          <w:tab w:val="left" w:pos="9356" w:leader="none"/>
          <w:tab w:val="left" w:pos="9423" w:leader="none"/>
          <w:tab w:val="left" w:pos="9639" w:leader="none"/>
          <w:tab w:val="left" w:pos="10560" w:leader="none"/>
        </w:tabs>
        <w:ind w:left="-142" w:right="856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осенних, зимних, весенних каникул в течение учебного года составляет не менее 30 календарных дней.</w:t>
      </w:r>
    </w:p>
    <w:p>
      <w:pPr>
        <w:pStyle w:val="TextBody"/>
        <w:tabs>
          <w:tab w:val="clear" w:pos="708"/>
          <w:tab w:val="left" w:pos="9639" w:leader="none"/>
        </w:tabs>
        <w:spacing w:lineRule="exact" w:line="274"/>
        <w:ind w:left="-142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год начинается со 2 сентября.</w:t>
      </w:r>
    </w:p>
    <w:p>
      <w:pPr>
        <w:pStyle w:val="TextBody"/>
        <w:tabs>
          <w:tab w:val="clear" w:pos="708"/>
          <w:tab w:val="left" w:pos="9639" w:leader="none"/>
        </w:tabs>
        <w:ind w:left="-142" w:right="1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периоды –полугодия, в 11 классе оценивание происходит по полугодиям.</w:t>
      </w:r>
    </w:p>
    <w:p>
      <w:pPr>
        <w:pStyle w:val="TextBody"/>
        <w:tabs>
          <w:tab w:val="clear" w:pos="708"/>
          <w:tab w:val="left" w:pos="9639" w:leader="none"/>
        </w:tabs>
        <w:ind w:left="-142" w:right="1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должительность осенних, зимних, весенних каникул – 30 дней.</w:t>
      </w:r>
    </w:p>
    <w:p>
      <w:pPr>
        <w:pStyle w:val="TextBody"/>
        <w:tabs>
          <w:tab w:val="clear" w:pos="708"/>
          <w:tab w:val="left" w:pos="9639" w:leader="none"/>
        </w:tabs>
        <w:ind w:left="-142"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осуществляется на русском языке</w:t>
      </w:r>
    </w:p>
    <w:p>
      <w:pPr>
        <w:pStyle w:val="TextBody"/>
        <w:tabs>
          <w:tab w:val="clear" w:pos="708"/>
          <w:tab w:val="left" w:pos="2839" w:leader="none"/>
          <w:tab w:val="left" w:pos="3875" w:leader="none"/>
          <w:tab w:val="left" w:pos="4753" w:leader="none"/>
          <w:tab w:val="left" w:pos="6127" w:leader="none"/>
          <w:tab w:val="left" w:pos="6458" w:leader="none"/>
          <w:tab w:val="left" w:pos="7540" w:leader="none"/>
          <w:tab w:val="left" w:pos="8346" w:leader="none"/>
          <w:tab w:val="left" w:pos="8799" w:leader="none"/>
          <w:tab w:val="left" w:pos="9639" w:leader="none"/>
          <w:tab w:val="left" w:pos="9876" w:leader="none"/>
        </w:tabs>
        <w:ind w:left="-142" w:right="8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на уровне среднего общего образования составляет 45 минут. </w:t>
      </w:r>
    </w:p>
    <w:p>
      <w:pPr>
        <w:pStyle w:val="TextBody"/>
        <w:tabs>
          <w:tab w:val="clear" w:pos="708"/>
          <w:tab w:val="left" w:pos="2839" w:leader="none"/>
          <w:tab w:val="left" w:pos="3875" w:leader="none"/>
          <w:tab w:val="left" w:pos="4753" w:leader="none"/>
          <w:tab w:val="left" w:pos="6127" w:leader="none"/>
          <w:tab w:val="left" w:pos="6458" w:leader="none"/>
          <w:tab w:val="left" w:pos="7540" w:leader="none"/>
          <w:tab w:val="left" w:pos="8346" w:leader="none"/>
          <w:tab w:val="left" w:pos="8799" w:leader="none"/>
          <w:tab w:val="left" w:pos="9639" w:leader="none"/>
          <w:tab w:val="left" w:pos="9876" w:leader="none"/>
        </w:tabs>
        <w:ind w:left="-142" w:right="8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окупное учебное  время, отведенное в  учебном плане</w:t>
        <w:tab/>
        <w:t xml:space="preserve">на учебные предметы обязательной части и учебные курсы, обеспечивающие </w:t>
      </w:r>
    </w:p>
    <w:p>
      <w:pPr>
        <w:pStyle w:val="TextBody"/>
        <w:tabs>
          <w:tab w:val="clear" w:pos="708"/>
          <w:tab w:val="left" w:pos="2839" w:leader="none"/>
          <w:tab w:val="left" w:pos="3875" w:leader="none"/>
          <w:tab w:val="left" w:pos="4753" w:leader="none"/>
          <w:tab w:val="left" w:pos="6127" w:leader="none"/>
          <w:tab w:val="left" w:pos="6458" w:leader="none"/>
          <w:tab w:val="left" w:pos="7540" w:leader="none"/>
          <w:tab w:val="left" w:pos="8346" w:leader="none"/>
          <w:tab w:val="left" w:pos="8799" w:leader="none"/>
          <w:tab w:val="left" w:pos="9639" w:leader="none"/>
          <w:tab w:val="left" w:pos="9876" w:leader="none"/>
        </w:tabs>
        <w:ind w:left="-142" w:right="899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личные интересы обучающихся, не превышает максимально допустимую недельную нагрузку обучающихся - 37 часов в неделю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1" w:after="0"/>
        <w:ind w:left="-142" w:right="19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1" w:after="0"/>
        <w:ind w:left="-142" w:righ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1" w:after="0"/>
        <w:ind w:left="-426" w:right="19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TextBody"/>
        <w:spacing w:lineRule="exact" w:line="272"/>
        <w:ind w:left="-284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усский язык и литература»: русский язык, литература;</w:t>
      </w:r>
    </w:p>
    <w:p>
      <w:pPr>
        <w:pStyle w:val="TextBody"/>
        <w:spacing w:before="40" w:after="0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дной (аварский) язык и родная литература»: родной (аварский) язык и литература;</w:t>
      </w:r>
    </w:p>
    <w:p>
      <w:pPr>
        <w:pStyle w:val="TextBody"/>
        <w:spacing w:before="41" w:after="0"/>
        <w:ind w:left="-284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остранный язык»: английский;</w:t>
      </w:r>
    </w:p>
    <w:p>
      <w:pPr>
        <w:pStyle w:val="TextBody"/>
        <w:spacing w:before="41" w:after="0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и информатика»: алгебра и начала анализа, геометрия, информатика;</w:t>
      </w:r>
    </w:p>
    <w:p>
      <w:pPr>
        <w:pStyle w:val="TextBody"/>
        <w:spacing w:before="43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«Общественные науки»: история,география, обществознание (включая право и экономику;</w:t>
      </w:r>
    </w:p>
    <w:p>
      <w:pPr>
        <w:pStyle w:val="TextBody"/>
        <w:spacing w:before="42" w:after="0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«Естественные науки»: биология, астрономия, химия;</w:t>
      </w:r>
    </w:p>
    <w:p>
      <w:pPr>
        <w:pStyle w:val="TextBody"/>
        <w:spacing w:lineRule="auto" w:line="276" w:before="41" w:after="0"/>
        <w:ind w:left="-284" w:right="899" w:hanging="0"/>
        <w:jc w:val="left"/>
        <w:rPr>
          <w:sz w:val="28"/>
          <w:szCs w:val="28"/>
        </w:rPr>
      </w:pPr>
      <w:r>
        <w:rPr>
          <w:sz w:val="28"/>
          <w:szCs w:val="28"/>
        </w:rPr>
        <w:t>«Физическая культура и Основы безопасности жизнедеятельности»: физическая культура, ОБЖ.</w:t>
      </w:r>
    </w:p>
    <w:p>
      <w:pPr>
        <w:pStyle w:val="TextBody"/>
        <w:spacing w:lineRule="auto" w:line="276" w:before="41" w:after="0"/>
        <w:ind w:left="-284" w:right="899" w:hanging="0"/>
        <w:jc w:val="left"/>
        <w:rPr>
          <w:sz w:val="28"/>
          <w:szCs w:val="28"/>
        </w:rPr>
      </w:pPr>
      <w:r>
        <w:rPr>
          <w:sz w:val="28"/>
          <w:szCs w:val="28"/>
        </w:rPr>
        <w:t>«Технология»: технология</w:t>
      </w:r>
    </w:p>
    <w:p>
      <w:pPr>
        <w:pStyle w:val="TextBody"/>
        <w:spacing w:lineRule="auto" w:line="276" w:before="41" w:after="0"/>
        <w:ind w:left="-284" w:right="899" w:firstLine="196"/>
        <w:jc w:val="left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TextBody"/>
        <w:spacing w:before="1" w:after="0"/>
        <w:ind w:lef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учебного плана, формируемая участниками образовательного процесса,</w:t>
      </w:r>
    </w:p>
    <w:p>
      <w:pPr>
        <w:pStyle w:val="TextBody"/>
        <w:spacing w:lineRule="auto" w:line="276" w:before="41" w:after="0"/>
        <w:ind w:left="-284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а на основе реализации интересов и потребностей обучающихся, их родителей (законных представителей), образовательного учреждения и включает в себя предметные области:</w:t>
      </w:r>
    </w:p>
    <w:p>
      <w:pPr>
        <w:pStyle w:val="TextBody"/>
        <w:spacing w:lineRule="auto" w:line="276"/>
        <w:ind w:left="-284" w:right="1003" w:hanging="0"/>
        <w:jc w:val="left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на изучение русского языка добавлен 1 час в 11 классе).</w:t>
      </w:r>
    </w:p>
    <w:p>
      <w:pPr>
        <w:pStyle w:val="Normal"/>
        <w:tabs>
          <w:tab w:val="clear" w:pos="708"/>
          <w:tab w:val="left" w:pos="2254" w:leader="none"/>
        </w:tabs>
        <w:ind w:left="-284" w:hanging="0"/>
        <w:jc w:val="both"/>
        <w:rPr/>
      </w:pPr>
      <w:r>
        <w:rPr>
          <w:sz w:val="28"/>
          <w:szCs w:val="28"/>
        </w:rPr>
        <w:t>«Математика и информатика» (на изучение алгебры и начала анализа – 1 час  в 11 классе)</w:t>
      </w:r>
      <w:bookmarkStart w:id="0" w:name="_GoBack"/>
      <w:bookmarkEnd w:id="0"/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5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Естественные науки» : биология-1час, химия-1час</w:t>
      </w:r>
    </w:p>
    <w:p>
      <w:pPr>
        <w:pStyle w:val="Normal"/>
        <w:tabs>
          <w:tab w:val="clear" w:pos="708"/>
          <w:tab w:val="left" w:pos="225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« Дагестанской литературы»  добавлен 1 час.</w:t>
      </w:r>
    </w:p>
    <w:p>
      <w:pPr>
        <w:pStyle w:val="Normal"/>
        <w:tabs>
          <w:tab w:val="clear" w:pos="708"/>
          <w:tab w:val="left" w:pos="225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ов регионального уровня «История Дагестана и « Культура народов Дагестана» выделены по 1 часу.</w:t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3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__________Айгубов Т.С.</w:t>
      </w:r>
    </w:p>
    <w:p>
      <w:pPr>
        <w:pStyle w:val="Style3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30.08.2019г.</w:t>
      </w:r>
    </w:p>
    <w:p>
      <w:pPr>
        <w:pStyle w:val="Style31"/>
        <w:tabs>
          <w:tab w:val="clear" w:pos="708"/>
          <w:tab w:val="left" w:pos="19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Новоцолодинская СОШ Ахвахского района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9-2020 учебный год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82"/>
        <w:gridCol w:w="1793"/>
        <w:gridCol w:w="1843"/>
      </w:tblGrid>
      <w:tr>
        <w:trPr>
          <w:trHeight w:val="559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/Количество </w:t>
            </w:r>
          </w:p>
          <w:p>
            <w:pPr>
              <w:pStyle w:val="Normal"/>
              <w:ind w:left="-12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неделю/год</w:t>
            </w:r>
          </w:p>
        </w:tc>
      </w:tr>
      <w:tr>
        <w:trPr>
          <w:trHeight w:val="55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+1*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*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*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*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*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*/34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spacing w:before="1" w:after="0"/>
        <w:ind w:right="1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1" w:after="0"/>
        <w:ind w:left="-142" w:right="19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Программно-методического оснащение предметов 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Новоцолодинская СОШ Ахвах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260"/>
        <w:gridCol w:w="2551"/>
      </w:tblGrid>
      <w:tr>
        <w:trPr>
          <w:trHeight w:val="3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-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Рыбченкова, А.И. Власен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Николь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оре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  Л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Семак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 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воглазов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ат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7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vanish/>
          <w:highlight w:val="yellow"/>
        </w:rPr>
      </w:r>
    </w:p>
    <w:p>
      <w:pPr>
        <w:pStyle w:val="Normal"/>
        <w:ind w:left="360" w:hanging="0"/>
        <w:rPr>
          <w:rStyle w:val="StrongEmphasis"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88" w:before="120" w:after="0"/>
        <w:ind w:left="426" w:hanging="0"/>
        <w:jc w:val="center"/>
        <w:rPr/>
      </w:pPr>
      <w:r>
        <w:rPr>
          <w:b/>
          <w:sz w:val="28"/>
          <w:szCs w:val="28"/>
        </w:rPr>
        <w:t>4.Характеристика кадрового состава</w:t>
      </w:r>
      <w:r>
        <w:rPr>
          <w:sz w:val="28"/>
          <w:szCs w:val="28"/>
        </w:rPr>
        <w:t xml:space="preserve">  ГКОУ «Новоцолодинская СОШ Ахвахского райо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создан достаточный кадровый потенциал для реализации образовательной политик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14"/>
        <w:spacing w:lineRule="auto" w:line="240" w:before="0" w:after="0"/>
        <w:ind w:left="360" w:hanging="0"/>
        <w:rPr/>
      </w:pPr>
      <w:r>
        <w:rPr/>
        <w:t>Всего педагогических работников 31.</w:t>
      </w:r>
    </w:p>
    <w:tbl>
      <w:tblPr>
        <w:tblW w:w="843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907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валифик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е «Заслуженный учитель Республики Дагест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работники общего образ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 образования Республики Дагест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Материально-технические условия реализации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– необходимое условие функционирования образовательного учреждения и реализации основной образовательной программы.</w:t>
      </w:r>
    </w:p>
    <w:p>
      <w:pPr>
        <w:pStyle w:val="Normal"/>
        <w:spacing w:lineRule="auto" w:line="3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ГКОУ « Новоцолодинская СОШ Ахвахского района»   открыто  в  1957 году-начальная школа..  Новое  здание  сдано  в  1980  году.  Капитальный  ремонт  -  2012 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 здания  удовлетворительное. Имеются: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одоснабжение 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вещение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центральное отопление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тивопожарная сигнализация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тивопожарное оборудование</w:t>
      </w:r>
    </w:p>
    <w:p>
      <w:pPr>
        <w:pStyle w:val="Normal"/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нопка тревожной сигнализации</w:t>
      </w:r>
    </w:p>
    <w:p>
      <w:pPr>
        <w:pStyle w:val="Normal"/>
        <w:numPr>
          <w:ilvl w:val="1"/>
          <w:numId w:val="63"/>
        </w:numPr>
        <w:tabs>
          <w:tab w:val="clear" w:pos="708"/>
          <w:tab w:val="decimal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идеонаблюдение здания и д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бно-воспитательного процесса имеется 14 учебных помещения, 1 компьютерный класс на 26 рабочих мест, 1 спортивный зал, библиотека , методический кабинет, столова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имеется следующее компьютерное и офисное оборудов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ов – 45 шт. Из них: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е переносные компьютеры – 13 шт.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блоки- 4 шт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оекторы – 8  шт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ы – 7 шт. Их них: формата А3 – 1 шт. (цветной)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доски – 3 шт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– 4 шт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ека – 4 комплект.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 – 1 шт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меры – 1 шт. Из них цифровые 1 ш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ыход в Интернет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  Имеется школьный сайт, размещенный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od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gscho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бинеты физики, химии, биологи имеют  учебное лабораторное оборудование, необходимое для реализации практической части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школьной библиотеке книжный фонд составляет 9776 экземпляров, из них учебной литературы – 5557 экземпляров, художественной литературы – 3685  экземпляра, методической – 282 экземпляров, фонд энциклопедической и справочной литературы – 252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обеспеченность обучающихся учебниками за счет фонд библиотеки составляет 90%.Учреждение оснащено наглядными пособиями, научно - методической литературой, необходимым количеством мебели и оборудования. Имеются компьютерные программы, цифровые образовательные ресурсы, современно оборудованные учебные кабин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обеспечивает учащимся полноценное обучение по реализуемым программам и соответствует статус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7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3030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ge">
                  <wp:posOffset>8958580</wp:posOffset>
                </wp:positionV>
                <wp:extent cx="1747520" cy="20320"/>
                <wp:effectExtent l="0" t="0" r="762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20160"/>
                          <a:chOff x="0" y="0"/>
                          <a:chExt cx="17474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32">
                                <a:moveTo>
                                  <a:pt x="1277" y="14139"/>
                                </a:move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7" y="14139"/>
                                </a:lnTo>
                                <a:lnTo>
                                  <a:pt x="1278" y="14139"/>
                                </a:lnTo>
                                <a:lnTo>
                                  <a:pt x="1278" y="14139"/>
                                </a:lnTo>
                                <a:lnTo>
                                  <a:pt x="1278" y="14139"/>
                                </a:lnTo>
                                <a:lnTo>
                                  <a:pt x="1279" y="14139"/>
                                </a:lnTo>
                                <a:lnTo>
                                  <a:pt x="1280" y="14139"/>
                                </a:lnTo>
                                <a:lnTo>
                                  <a:pt x="1280" y="14139"/>
                                </a:lnTo>
                                <a:lnTo>
                                  <a:pt x="1281" y="14139"/>
                                </a:lnTo>
                                <a:lnTo>
                                  <a:pt x="1282" y="14139"/>
                                </a:lnTo>
                                <a:lnTo>
                                  <a:pt x="1283" y="14139"/>
                                </a:lnTo>
                                <a:lnTo>
                                  <a:pt x="1285" y="14139"/>
                                </a:lnTo>
                                <a:lnTo>
                                  <a:pt x="1286" y="14139"/>
                                </a:lnTo>
                                <a:lnTo>
                                  <a:pt x="1288" y="14139"/>
                                </a:lnTo>
                                <a:lnTo>
                                  <a:pt x="1290" y="14139"/>
                                </a:lnTo>
                                <a:lnTo>
                                  <a:pt x="1292" y="14139"/>
                                </a:lnTo>
                                <a:lnTo>
                                  <a:pt x="1294" y="14139"/>
                                </a:lnTo>
                                <a:lnTo>
                                  <a:pt x="1297" y="14139"/>
                                </a:lnTo>
                                <a:lnTo>
                                  <a:pt x="1299" y="14139"/>
                                </a:lnTo>
                                <a:lnTo>
                                  <a:pt x="1302" y="14139"/>
                                </a:lnTo>
                                <a:lnTo>
                                  <a:pt x="1305" y="14139"/>
                                </a:lnTo>
                                <a:lnTo>
                                  <a:pt x="1309" y="14139"/>
                                </a:lnTo>
                                <a:lnTo>
                                  <a:pt x="1313" y="14139"/>
                                </a:lnTo>
                                <a:lnTo>
                                  <a:pt x="1317" y="14139"/>
                                </a:lnTo>
                                <a:lnTo>
                                  <a:pt x="1321" y="14139"/>
                                </a:lnTo>
                                <a:lnTo>
                                  <a:pt x="1325" y="14139"/>
                                </a:lnTo>
                                <a:lnTo>
                                  <a:pt x="1330" y="14139"/>
                                </a:lnTo>
                                <a:lnTo>
                                  <a:pt x="1335" y="14139"/>
                                </a:lnTo>
                                <a:lnTo>
                                  <a:pt x="1341" y="14139"/>
                                </a:lnTo>
                                <a:lnTo>
                                  <a:pt x="1347" y="14139"/>
                                </a:lnTo>
                                <a:lnTo>
                                  <a:pt x="1353" y="14139"/>
                                </a:lnTo>
                                <a:lnTo>
                                  <a:pt x="1359" y="14139"/>
                                </a:lnTo>
                                <a:lnTo>
                                  <a:pt x="1366" y="14139"/>
                                </a:lnTo>
                                <a:lnTo>
                                  <a:pt x="1374" y="14139"/>
                                </a:lnTo>
                                <a:lnTo>
                                  <a:pt x="1381" y="14139"/>
                                </a:lnTo>
                                <a:lnTo>
                                  <a:pt x="1389" y="14139"/>
                                </a:lnTo>
                                <a:lnTo>
                                  <a:pt x="1398" y="14139"/>
                                </a:lnTo>
                                <a:lnTo>
                                  <a:pt x="1406" y="14139"/>
                                </a:lnTo>
                                <a:lnTo>
                                  <a:pt x="1416" y="14139"/>
                                </a:lnTo>
                                <a:lnTo>
                                  <a:pt x="1425" y="14139"/>
                                </a:lnTo>
                                <a:lnTo>
                                  <a:pt x="1436" y="14139"/>
                                </a:lnTo>
                                <a:lnTo>
                                  <a:pt x="1446" y="14139"/>
                                </a:lnTo>
                                <a:lnTo>
                                  <a:pt x="1457" y="14139"/>
                                </a:lnTo>
                                <a:lnTo>
                                  <a:pt x="1469" y="14139"/>
                                </a:lnTo>
                                <a:lnTo>
                                  <a:pt x="1481" y="14139"/>
                                </a:lnTo>
                                <a:lnTo>
                                  <a:pt x="1493" y="14139"/>
                                </a:lnTo>
                                <a:lnTo>
                                  <a:pt x="1506" y="14139"/>
                                </a:lnTo>
                                <a:lnTo>
                                  <a:pt x="1520" y="14139"/>
                                </a:lnTo>
                                <a:lnTo>
                                  <a:pt x="1534" y="14139"/>
                                </a:lnTo>
                                <a:lnTo>
                                  <a:pt x="1548" y="14139"/>
                                </a:lnTo>
                                <a:lnTo>
                                  <a:pt x="1563" y="14139"/>
                                </a:lnTo>
                                <a:lnTo>
                                  <a:pt x="1579" y="14139"/>
                                </a:lnTo>
                                <a:lnTo>
                                  <a:pt x="1595" y="14139"/>
                                </a:lnTo>
                                <a:lnTo>
                                  <a:pt x="1612" y="14139"/>
                                </a:lnTo>
                                <a:lnTo>
                                  <a:pt x="1629" y="14139"/>
                                </a:lnTo>
                                <a:lnTo>
                                  <a:pt x="1647" y="14139"/>
                                </a:lnTo>
                                <a:lnTo>
                                  <a:pt x="1665" y="14139"/>
                                </a:lnTo>
                                <a:lnTo>
                                  <a:pt x="1685" y="14139"/>
                                </a:lnTo>
                                <a:lnTo>
                                  <a:pt x="1704" y="14139"/>
                                </a:lnTo>
                                <a:lnTo>
                                  <a:pt x="1725" y="14139"/>
                                </a:lnTo>
                                <a:lnTo>
                                  <a:pt x="1746" y="14139"/>
                                </a:lnTo>
                                <a:lnTo>
                                  <a:pt x="1767" y="14139"/>
                                </a:lnTo>
                                <a:lnTo>
                                  <a:pt x="1790" y="14139"/>
                                </a:lnTo>
                                <a:lnTo>
                                  <a:pt x="1813" y="14139"/>
                                </a:lnTo>
                                <a:lnTo>
                                  <a:pt x="1836" y="14139"/>
                                </a:lnTo>
                                <a:lnTo>
                                  <a:pt x="1861" y="14139"/>
                                </a:lnTo>
                                <a:lnTo>
                                  <a:pt x="1886" y="14139"/>
                                </a:lnTo>
                                <a:lnTo>
                                  <a:pt x="1911" y="14139"/>
                                </a:lnTo>
                                <a:lnTo>
                                  <a:pt x="1938" y="14139"/>
                                </a:lnTo>
                                <a:lnTo>
                                  <a:pt x="1965" y="14139"/>
                                </a:lnTo>
                                <a:lnTo>
                                  <a:pt x="1993" y="14139"/>
                                </a:lnTo>
                                <a:lnTo>
                                  <a:pt x="2021" y="14139"/>
                                </a:lnTo>
                                <a:lnTo>
                                  <a:pt x="2051" y="14139"/>
                                </a:lnTo>
                                <a:lnTo>
                                  <a:pt x="2081" y="14139"/>
                                </a:lnTo>
                                <a:lnTo>
                                  <a:pt x="2112" y="14139"/>
                                </a:lnTo>
                                <a:lnTo>
                                  <a:pt x="2144" y="14139"/>
                                </a:lnTo>
                                <a:lnTo>
                                  <a:pt x="2176" y="14139"/>
                                </a:lnTo>
                                <a:lnTo>
                                  <a:pt x="2209" y="14139"/>
                                </a:lnTo>
                                <a:lnTo>
                                  <a:pt x="2243" y="14139"/>
                                </a:lnTo>
                                <a:lnTo>
                                  <a:pt x="2278" y="14139"/>
                                </a:lnTo>
                                <a:lnTo>
                                  <a:pt x="2314" y="14139"/>
                                </a:lnTo>
                                <a:lnTo>
                                  <a:pt x="2351" y="14139"/>
                                </a:lnTo>
                                <a:lnTo>
                                  <a:pt x="2388" y="14139"/>
                                </a:lnTo>
                                <a:lnTo>
                                  <a:pt x="2427" y="14139"/>
                                </a:lnTo>
                                <a:lnTo>
                                  <a:pt x="2466" y="14139"/>
                                </a:lnTo>
                                <a:lnTo>
                                  <a:pt x="2506" y="14139"/>
                                </a:lnTo>
                                <a:lnTo>
                                  <a:pt x="2547" y="14139"/>
                                </a:lnTo>
                                <a:lnTo>
                                  <a:pt x="2589" y="14139"/>
                                </a:lnTo>
                                <a:lnTo>
                                  <a:pt x="2631" y="14139"/>
                                </a:lnTo>
                                <a:lnTo>
                                  <a:pt x="2675" y="14139"/>
                                </a:lnTo>
                                <a:lnTo>
                                  <a:pt x="2720" y="14139"/>
                                </a:lnTo>
                                <a:lnTo>
                                  <a:pt x="2765" y="14139"/>
                                </a:lnTo>
                                <a:lnTo>
                                  <a:pt x="2812" y="14139"/>
                                </a:lnTo>
                                <a:lnTo>
                                  <a:pt x="2859" y="14139"/>
                                </a:lnTo>
                                <a:lnTo>
                                  <a:pt x="2908" y="14139"/>
                                </a:lnTo>
                                <a:lnTo>
                                  <a:pt x="2957" y="14139"/>
                                </a:lnTo>
                                <a:lnTo>
                                  <a:pt x="3008" y="14139"/>
                                </a:lnTo>
                                <a:lnTo>
                                  <a:pt x="3059" y="14139"/>
                                </a:lnTo>
                                <a:lnTo>
                                  <a:pt x="3111" y="14139"/>
                                </a:lnTo>
                                <a:lnTo>
                                  <a:pt x="3165" y="14139"/>
                                </a:lnTo>
                                <a:lnTo>
                                  <a:pt x="3219" y="14139"/>
                                </a:lnTo>
                                <a:lnTo>
                                  <a:pt x="3275" y="14139"/>
                                </a:lnTo>
                                <a:lnTo>
                                  <a:pt x="3331" y="14139"/>
                                </a:lnTo>
                                <a:lnTo>
                                  <a:pt x="3389" y="14139"/>
                                </a:lnTo>
                                <a:lnTo>
                                  <a:pt x="3448" y="14139"/>
                                </a:lnTo>
                                <a:lnTo>
                                  <a:pt x="3507" y="14139"/>
                                </a:lnTo>
                                <a:lnTo>
                                  <a:pt x="3568" y="14139"/>
                                </a:lnTo>
                                <a:lnTo>
                                  <a:pt x="3630" y="14139"/>
                                </a:lnTo>
                                <a:lnTo>
                                  <a:pt x="3693" y="14139"/>
                                </a:lnTo>
                                <a:lnTo>
                                  <a:pt x="3757" y="14139"/>
                                </a:lnTo>
                                <a:lnTo>
                                  <a:pt x="3823" y="14139"/>
                                </a:lnTo>
                                <a:lnTo>
                                  <a:pt x="3889" y="14139"/>
                                </a:lnTo>
                                <a:lnTo>
                                  <a:pt x="3956" y="14139"/>
                                </a:lnTo>
                                <a:lnTo>
                                  <a:pt x="4025" y="14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05.4pt;width:137.6pt;height:1.6pt" coordorigin="1268,14108" coordsize="2752,32">
                <v:shape id="shape_0" coordorigin="1268,14108" coordsize="2752,32" path="m1277,14139l1277,14139l1277,14139l1277,14139l1277,14139l1277,14139l1277,14139l1277,14139l1277,14139l1278,14139l1278,14139l1278,14139l1279,14139l1280,14139l1280,14139l1281,14139l1282,14139l1283,14139l1285,14139l1286,14139l1288,14139l1290,14139l1292,14139l1294,14139l1297,14139l1299,14139l1302,14139l1305,14139l1309,14139l1313,14139l1317,14139l1321,14139l1325,14139l1330,14139l1335,14139l1341,14139l1347,14139l1353,14139l1359,14139l1366,14139l1374,14139l1381,14139l1389,14139l1398,14139l1406,14139l1416,14139l1425,14139l1436,14139l1446,14139l1457,14139l1469,14139l1481,14139l1493,14139l1506,14139l1520,14139l1534,14139l1548,14139l1563,14139l1579,14139l1595,14139l1612,14139l1629,14139l1647,14139l1665,14139l1685,14139l1704,14139l1725,14139l1746,14139l1767,14139l1790,14139l1813,14139l1836,14139l1861,14139l1886,14139l1911,14139l1938,14139l1965,14139l1993,14139l2021,14139l2051,14139l2081,14139l2112,14139l2144,14139l2176,14139l2209,14139l2243,14139l2278,14139l2314,14139l2351,14139l2388,14139l2427,14139l2466,14139l2506,14139l2547,14139l2589,14139l2631,14139l2675,14139l2720,14139l2765,14139l2812,14139l2859,14139l2908,14139l2957,14139l3008,14139l3059,14139l3111,14139l3165,14139l3219,14139l3275,14139l3331,14139l3389,14139l3448,14139l3507,14139l3568,14139l3630,14139l3693,14139l3757,14139l3823,14139l3889,14139l3956,14139l4025,14139e" stroked="t" o:allowincell="f" style="position:absolute;left:1268;top:14108;width:2751;height: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lineRule="exact" w:line="33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154305" cy="185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6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496"/>
        </w:tabs>
        <w:ind w:left="2666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eastAsia="Symbol" w:cs="Symbol"/>
      <w:b/>
      <w:bCs/>
      <w:w w:val="99"/>
      <w:sz w:val="24"/>
      <w:szCs w:val="24"/>
      <w:lang w:val="en-US" w:bidi="en-US"/>
    </w:rPr>
  </w:style>
  <w:style w:type="character" w:styleId="WW8Num186z1">
    <w:name w:val="WW8Num186z1"/>
    <w:qFormat/>
    <w:rPr>
      <w:lang w:val="en-US" w:bidi="en-US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b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b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b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24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0">
    <w:name w:val="Название Знак"/>
    <w:qFormat/>
    <w:rPr>
      <w:sz w:val="24"/>
      <w:lang w:val="ru-RU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14">
    <w:name w:val="Знак Знак"/>
    <w:qFormat/>
    <w:rPr>
      <w:rFonts w:ascii="Courier New" w:hAnsi="Courier New" w:cs="Courier New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Style9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9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</w:rPr>
  </w:style>
  <w:style w:type="paragraph" w:styleId="13">
    <w:name w:val="Цитата1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Текст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kern w:val="2"/>
      <w:sz w:val="20"/>
      <w:szCs w:val="20"/>
      <w:lang w:bidi="hi-IN"/>
    </w:rPr>
  </w:style>
  <w:style w:type="paragraph" w:styleId="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1079" w:hanging="355"/>
    </w:pPr>
    <w:rPr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83566/" TargetMode="External"/><Relationship Id="rId4" Type="http://schemas.openxmlformats.org/officeDocument/2006/relationships/hyperlink" Target="consultantplus://offline/main?base=EXP;n=422989;fld=134;dst=100005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3:00Z</dcterms:created>
  <dc:creator>Пользователь</dc:creator>
  <dc:description/>
  <cp:keywords/>
  <dc:language>en-US</dc:language>
  <cp:lastModifiedBy>Admin</cp:lastModifiedBy>
  <cp:lastPrinted>2019-11-27T15:34:00Z</cp:lastPrinted>
  <dcterms:modified xsi:type="dcterms:W3CDTF">2020-03-06T06:09:00Z</dcterms:modified>
  <cp:revision>34</cp:revision>
  <dc:subject/>
  <dc:title>Образовательная программа основного общего образования</dc:title>
</cp:coreProperties>
</file>