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КАЛЕНДАРНО-ТЕМАТ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распространения коронавирусной инфекции (дистанционное обуч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-2020 учебный год 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,8 «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асульбекова Н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760"/>
        <w:gridCol w:w="2268"/>
        <w:gridCol w:w="3402"/>
        <w:gridCol w:w="2268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задание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Обособленные члены предло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/be/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9DQkwgfXz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иться к контроль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бособленные члены предло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. на 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нализ ошибок.                    Назначение обращения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Онлайн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jZXOK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5, упр.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Обособленные члены предло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/be/7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QkwgfXz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иться к контроль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бособленные члены предло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. на 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нализ ошибок.                    Назначение обращения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Онлайн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jZXOK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5, упр.3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КАЛЕНДАРНО-ТЕМАТ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распространения коронавирусной инфекции (дистанционное обучение)</w:t>
      </w:r>
    </w:p>
    <w:p>
      <w:pPr>
        <w:pStyle w:val="Normal"/>
        <w:jc w:val="center"/>
        <w:rPr/>
      </w:pPr>
      <w:r>
        <w:rPr/>
        <w:t>2019-2020 учебный год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,8 «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асульбекова Н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760"/>
        <w:gridCol w:w="2268"/>
        <w:gridCol w:w="3402"/>
        <w:gridCol w:w="2268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задание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.А.П. Пла</w:t>
              <w:softHyphen/>
              <w:t xml:space="preserve">тонов.                </w:t>
            </w:r>
          </w:p>
          <w:p>
            <w:pPr>
              <w:pStyle w:val="Normal"/>
              <w:shd w:fill="FFFFFF" w:val="clear"/>
              <w:spacing w:lineRule="exact" w:line="211" w:before="0" w:after="16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озвра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EMy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vZ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fFxc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PUj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. наизусть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ind w:righ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Онлайн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9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OupYPz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(стр.18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.А.П. Пла</w:t>
              <w:softHyphen/>
              <w:t xml:space="preserve">тонов.                </w:t>
            </w:r>
          </w:p>
          <w:p>
            <w:pPr>
              <w:pStyle w:val="Normal"/>
              <w:shd w:fill="FFFFFF" w:val="clear"/>
              <w:spacing w:lineRule="exact" w:line="211" w:before="0" w:after="16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озвра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EMy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vZ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fFxc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PUj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.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ind w:righ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Онлайн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9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OupYPz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(стр.18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КАЛЕНДАРНО-ТЕМАТ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распространения коронавирусной инфекции (дистанционное обуч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-2020 учебный год 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,7 «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асульбекова Н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760"/>
        <w:gridCol w:w="2268"/>
        <w:gridCol w:w="3402"/>
        <w:gridCol w:w="2268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задание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Style w:val="FontStyle59"/>
                <w:sz w:val="22"/>
                <w:szCs w:val="20"/>
              </w:rPr>
              <w:t xml:space="preserve">Слитное написание союзов </w:t>
            </w:r>
            <w:r>
              <w:rPr>
                <w:rStyle w:val="FontStyle60"/>
                <w:sz w:val="22"/>
                <w:szCs w:val="20"/>
              </w:rPr>
              <w:t>также,тоже,чт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MpGyNX-p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.65, упр. 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6"/>
              <w:ind w:firstLine="14"/>
              <w:rPr/>
            </w:pPr>
            <w:r>
              <w:rPr>
                <w:rStyle w:val="FontStyle59"/>
                <w:sz w:val="22"/>
                <w:szCs w:val="20"/>
              </w:rPr>
              <w:t>Повто</w:t>
              <w:softHyphen/>
              <w:t>рение сведений о сою</w:t>
              <w:softHyphen/>
              <w:t>з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tgSL8kxXX1i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b/>
                <w:b/>
                <w:bCs/>
                <w:spacing w:val="-11"/>
                <w:szCs w:val="24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Тестирование  по теме «Сою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. на 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Cs w:val="24"/>
              </w:rPr>
            </w:pPr>
            <w:r>
              <w:rPr>
                <w:rStyle w:val="FontStyle59"/>
                <w:sz w:val="22"/>
                <w:szCs w:val="20"/>
              </w:rPr>
              <w:t>Частица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Онлайн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NtXIaPefEy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, упр.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Style w:val="FontStyle59"/>
                <w:sz w:val="22"/>
                <w:szCs w:val="20"/>
              </w:rPr>
              <w:t xml:space="preserve">Слитное написание союзов </w:t>
            </w:r>
            <w:r>
              <w:rPr>
                <w:rStyle w:val="FontStyle60"/>
                <w:sz w:val="22"/>
                <w:szCs w:val="20"/>
              </w:rPr>
              <w:t>также,тоже,что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MpGyNX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p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.65, упр. 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6"/>
              <w:ind w:firstLine="14"/>
              <w:rPr/>
            </w:pPr>
            <w:r>
              <w:rPr>
                <w:rStyle w:val="FontStyle59"/>
                <w:sz w:val="22"/>
                <w:szCs w:val="20"/>
              </w:rPr>
              <w:t>Повто</w:t>
              <w:softHyphen/>
              <w:t>рение сведений о сою</w:t>
              <w:softHyphen/>
              <w:t>з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tgSL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kxXX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b/>
                <w:b/>
                <w:bCs/>
                <w:spacing w:val="-11"/>
                <w:szCs w:val="24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Тестирование  по теме «Сою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. на 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Cs w:val="24"/>
              </w:rPr>
            </w:pPr>
            <w:r>
              <w:rPr>
                <w:rStyle w:val="FontStyle59"/>
                <w:sz w:val="22"/>
                <w:szCs w:val="20"/>
              </w:rPr>
              <w:t>Частица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Онлайн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NtXIaPefEy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, упр.4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КАЛЕНДАРНО-ТЕМАТ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распространения коронавирусной инфекции (дистанционное обучение)</w:t>
      </w:r>
    </w:p>
    <w:p>
      <w:pPr>
        <w:pStyle w:val="Normal"/>
        <w:jc w:val="center"/>
        <w:rPr/>
      </w:pPr>
      <w:r>
        <w:rPr/>
        <w:t>2019-2020 учебный год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,7 «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асульбекова Н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760"/>
        <w:gridCol w:w="2268"/>
        <w:gridCol w:w="3611"/>
        <w:gridCol w:w="2059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задание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А. Аб</w:t>
              <w:softHyphen/>
              <w:t>рамов. Слово о писателе. Рассказ  «О чем плачут ло</w:t>
              <w:softHyphen/>
              <w:t>ш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/be/RF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LWVx7OZI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://youtu/be/POwvuWXw2T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. И. Но</w:t>
              <w:softHyphen/>
              <w:t>сов. Нравственные про</w:t>
              <w:softHyphen/>
              <w:t>блемы рассказа «Кук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GtGWWHg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fFxc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PUj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g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6-182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ind w:righ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сказ Е.И. Носова «Живое пламя». Сила духовной красоты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://youtu/be/-zO4scXZI8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(стр.18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А. Аб</w:t>
              <w:softHyphen/>
              <w:t>рамов. Слово о писателе. Рассказ   «О чем плачут ло</w:t>
              <w:softHyphen/>
              <w:t>ш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/be/RF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LWVx7OZI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://youtu/be/POwvuWXw2T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. И. Но</w:t>
              <w:softHyphen/>
              <w:t>сов. Нравственные про</w:t>
              <w:softHyphen/>
              <w:t>блемы рассказа «Кук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GtGWWHg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fFxc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PUj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g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6-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ind w:right="2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сказ Е.И. Носова «Живое пламя». Сила духовной красоты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://youtu/be/-zO4scXZI8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(стр.18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КАЛЕНДАРНО-ТЕМАТ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распространения коронавирусной инфекции (дистанционное обуч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-2020 учебный год 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,8 «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асульбекова Н.Р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760"/>
        <w:gridCol w:w="2268"/>
        <w:gridCol w:w="3469"/>
        <w:gridCol w:w="2201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задание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пространённые обра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56. Упр.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обращении. Употребление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/be/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aHo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KVAk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8, упр. 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водные констр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и вводных сочетаний слов по зна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46NNfDGTE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-60, упр.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пространённые обра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56. Упр.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обращении. Употребление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/be/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aHo_KVAk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8, упр. 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водные констр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и вводных сочетаний слов по зна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46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NNfDGTE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-60, упр.3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КАЛЕНДАРНО-ТЕМАТ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распространения коронавирусной инфекции (дистанционное обучение)</w:t>
      </w:r>
    </w:p>
    <w:p>
      <w:pPr>
        <w:pStyle w:val="Normal"/>
        <w:jc w:val="center"/>
        <w:rPr/>
      </w:pPr>
      <w:r>
        <w:rPr/>
        <w:t>2019-2020 учебный год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,8 «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асульбекова Н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760"/>
        <w:gridCol w:w="2268"/>
        <w:gridCol w:w="3402"/>
        <w:gridCol w:w="2268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задание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</w:t>
              <w:softHyphen/>
              <w:t>тафьев. Рассказ «Фото</w:t>
              <w:softHyphen/>
              <w:t xml:space="preserve">графия, на кото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я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yMkHTXg4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рода в рассказе «Фото</w:t>
              <w:softHyphen/>
              <w:t xml:space="preserve">графия, на кото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я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                                        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ине, родной природе и о с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Онлайн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I834Sgr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ap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тение стихотвор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</w:t>
              <w:softHyphen/>
              <w:t>тафьев. Рассказ «Фото</w:t>
              <w:softHyphen/>
              <w:t xml:space="preserve">графия, на кото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я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yMkHTXg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рода в рассказе «Фото</w:t>
              <w:softHyphen/>
              <w:t xml:space="preserve">графия, на кото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я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                                       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6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ине, родной природе и о с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Онлайн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I834Sgr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ap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тение стихотвор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КАЛЕНДАРНО-ТЕМАТ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распространения коронавирусной инфекции (дистанционное обуч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-2020 учебный год 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,7 «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асульбекова Н.Р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760"/>
        <w:gridCol w:w="2268"/>
        <w:gridCol w:w="3402"/>
        <w:gridCol w:w="2268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задание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 xml:space="preserve">Р/Р </w:t>
            </w:r>
            <w:r>
              <w:rPr/>
              <w:t>сочине</w:t>
              <w:softHyphen/>
              <w:t>ние-ре</w:t>
              <w:softHyphen/>
              <w:t>портаж с места раско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6"/>
              <w:ind w:firstLine="14"/>
              <w:rPr/>
            </w:pPr>
            <w:r>
              <w:rPr>
                <w:rStyle w:val="FontStyle59"/>
                <w:sz w:val="20"/>
                <w:szCs w:val="20"/>
              </w:rPr>
              <w:t>Разряды частиц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9"/>
                <w:sz w:val="20"/>
                <w:szCs w:val="20"/>
              </w:rPr>
              <w:t>Формооб</w:t>
              <w:softHyphen/>
              <w:t>разующи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Ngj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SzN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   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7, упр.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Style w:val="FontStyle59"/>
                <w:sz w:val="20"/>
                <w:szCs w:val="20"/>
              </w:rPr>
              <w:t>Смыслоразличительны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8, упр.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Style w:val="FontStyle59"/>
                <w:sz w:val="20"/>
                <w:szCs w:val="20"/>
              </w:rPr>
              <w:t>Раздель</w:t>
              <w:softHyphen/>
              <w:t>ное и дефисное написание 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BdPwLjdg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, упр.425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 xml:space="preserve">Р/Р </w:t>
            </w:r>
            <w:r>
              <w:rPr/>
              <w:t>сочине</w:t>
              <w:softHyphen/>
              <w:t>ние-ре</w:t>
              <w:softHyphen/>
              <w:t>портаж с места раско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16"/>
              <w:ind w:firstLine="14"/>
              <w:rPr/>
            </w:pPr>
            <w:r>
              <w:rPr>
                <w:rStyle w:val="FontStyle59"/>
                <w:sz w:val="20"/>
                <w:szCs w:val="20"/>
              </w:rPr>
              <w:t>Разряды частиц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9"/>
                <w:sz w:val="20"/>
                <w:szCs w:val="20"/>
              </w:rPr>
              <w:t>Формооб</w:t>
              <w:softHyphen/>
              <w:t>разующи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iNgj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SzN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8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7, упр.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Style w:val="FontStyle59"/>
                <w:sz w:val="20"/>
                <w:szCs w:val="20"/>
              </w:rPr>
              <w:t>Смыслоразличительные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8, упр.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Style w:val="FontStyle59"/>
                <w:sz w:val="20"/>
                <w:szCs w:val="20"/>
              </w:rPr>
              <w:t>Раздель</w:t>
              <w:softHyphen/>
              <w:t>ное и дефисное написание 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BdPwLjd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, упр.4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КАЛЕНДАРНО-ТЕМАТ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распространения коронавирусной инфекции (дистанционное обучение)</w:t>
      </w:r>
    </w:p>
    <w:p>
      <w:pPr>
        <w:pStyle w:val="Normal"/>
        <w:jc w:val="center"/>
        <w:rPr/>
      </w:pPr>
      <w:r>
        <w:rPr/>
        <w:t>2019-2020 учебный год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,7 «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асульбекова Н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760"/>
        <w:gridCol w:w="2268"/>
        <w:gridCol w:w="3611"/>
        <w:gridCol w:w="2059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задание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.П. Ка</w:t>
              <w:softHyphen/>
              <w:t>заков. Рас</w:t>
              <w:softHyphen/>
              <w:t>сказ «Ти</w:t>
              <w:softHyphen/>
              <w:t>хое утро» Особенности характеров геро</w:t>
              <w:softHyphen/>
              <w:t>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ZsoX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VQB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р. 186-200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 xml:space="preserve">РР. Сочинение по произведению </w:t>
            </w:r>
            <w:r>
              <w:rPr/>
              <w:t>«Ти</w:t>
              <w:softHyphen/>
              <w:t xml:space="preserve">хое утро» 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.С. Лиха</w:t>
              <w:softHyphen/>
              <w:t>чев. Главы из книги «Земля родная» - духовное напутствие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kayvpOfN5S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.П. Ка</w:t>
              <w:softHyphen/>
              <w:t>заков. Рас</w:t>
              <w:softHyphen/>
              <w:t>сказ «Ти</w:t>
              <w:softHyphen/>
              <w:t>хое утро» Особенности характеров геро</w:t>
              <w:softHyphen/>
              <w:t>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ZsoX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VQB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р. 186-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 xml:space="preserve">РР. Сочинение по произведению </w:t>
            </w:r>
            <w:r>
              <w:rPr/>
              <w:t>«Ти</w:t>
              <w:softHyphen/>
              <w:t xml:space="preserve">хое утро» 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дек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3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.С. Лиха</w:t>
              <w:softHyphen/>
              <w:t>чев. Главы из книги «Земля родная» - духовное напутствие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Группа в соц.    сети  (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kayvpOfN5S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.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/be/" TargetMode="External"/><Relationship Id="rId3" Type="http://schemas.openxmlformats.org/officeDocument/2006/relationships/hyperlink" Target="https://youtu/be/xid-ujZXOKO" TargetMode="External"/><Relationship Id="rId4" Type="http://schemas.openxmlformats.org/officeDocument/2006/relationships/hyperlink" Target="https://youtu/be/79DQkwgfXzg" TargetMode="External"/><Relationship Id="rId5" Type="http://schemas.openxmlformats.org/officeDocument/2006/relationships/hyperlink" Target="https://youtu/be/xid-ujZXOKO" TargetMode="External"/><Relationship Id="rId6" Type="http://schemas.openxmlformats.org/officeDocument/2006/relationships/hyperlink" Target="https://youtu/be/xid-ujZXOKO" TargetMode="External"/><Relationship Id="rId7" Type="http://schemas.openxmlformats.org/officeDocument/2006/relationships/hyperlink" Target="https://youtu/be/xid-ujZXOKO" TargetMode="External"/><Relationship Id="rId8" Type="http://schemas.openxmlformats.org/officeDocument/2006/relationships/hyperlink" Target="https://youtu/be/xid-ujZXOKO" TargetMode="External"/><Relationship Id="rId9" Type="http://schemas.openxmlformats.org/officeDocument/2006/relationships/hyperlink" Target="https://youtu/be/xid-ujZXOKO" TargetMode="External"/><Relationship Id="rId10" Type="http://schemas.openxmlformats.org/officeDocument/2006/relationships/hyperlink" Target="https://youtu/be/RF" TargetMode="External"/><Relationship Id="rId11" Type="http://schemas.openxmlformats.org/officeDocument/2006/relationships/hyperlink" Target="https://youtu/be/RF" TargetMode="External"/><Relationship Id="rId12" Type="http://schemas.openxmlformats.org/officeDocument/2006/relationships/hyperlink" Target="https://youtu/be/" TargetMode="External"/><Relationship Id="rId13" Type="http://schemas.openxmlformats.org/officeDocument/2006/relationships/hyperlink" Target="https://youtu/be/" TargetMode="External"/><Relationship Id="rId14" Type="http://schemas.openxmlformats.org/officeDocument/2006/relationships/hyperlink" Target="https://youtu/be/xid-ujZXOKO" TargetMode="External"/><Relationship Id="rId15" Type="http://schemas.openxmlformats.org/officeDocument/2006/relationships/hyperlink" Target="https://youtu/be/W1PBdPwLjdg" TargetMode="External"/><Relationship Id="rId16" Type="http://schemas.openxmlformats.org/officeDocument/2006/relationships/hyperlink" Target="https://youtu/be/xid-ujZXOKO" TargetMode="External"/><Relationship Id="rId17" Type="http://schemas.openxmlformats.org/officeDocument/2006/relationships/hyperlink" Target="https://youtu/be/W1PBdPwLjdg" TargetMode="External"/><Relationship Id="rId18" Type="http://schemas.openxmlformats.org/officeDocument/2006/relationships/hyperlink" Target="https://youtu/be/kayvpOfN5So" TargetMode="External"/><Relationship Id="rId19" Type="http://schemas.openxmlformats.org/officeDocument/2006/relationships/hyperlink" Target="https://youtu/be/kayvpOfN5S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3:00Z</dcterms:created>
  <dc:creator>user</dc:creator>
  <dc:description/>
  <cp:keywords/>
  <dc:language>en-US</dc:language>
  <cp:lastModifiedBy>777</cp:lastModifiedBy>
  <dcterms:modified xsi:type="dcterms:W3CDTF">2020-04-12T06:38:00Z</dcterms:modified>
  <cp:revision>12</cp:revision>
  <dc:subject/>
  <dc:title/>
</cp:coreProperties>
</file>